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150" cy="99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</w:rPr>
        <w:t xml:space="preserve">       </w:t>
      </w:r>
      <w:r>
        <w:rPr>
          <w:b/>
          <w:sz w:val="28"/>
        </w:rPr>
        <w:t xml:space="preserve">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32"/>
          <w:szCs w:val="32"/>
        </w:rPr>
        <w:t>СОБРАНИЕ ПРЕДСТАВИТЕЛЕ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  КИНЕЛЬ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а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Р Е Ш Е Н И Е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«Об исполнении бюджета муниципального</w:t>
      </w:r>
    </w:p>
    <w:p>
      <w:pPr>
        <w:pStyle w:val="Normal"/>
        <w:rPr>
          <w:sz w:val="28"/>
        </w:rPr>
      </w:pPr>
      <w:r>
        <w:rPr>
          <w:sz w:val="28"/>
        </w:rPr>
        <w:t>района Кинельский за 1 полугодие 2024 года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Бюджет муниципального района  Кинельский за 1 полугодие 2024 года  исполнен по доходам в сумме   334 586 123,09  рубля, что составляет  44,9 % к плану на год (приложение № 1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Расходная часть бюджета исполнена  в сумме  260 028 643,28 рубля или  на  31,3 % от годовых плановых назначений (приложение № 2).              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рофицит бюджета муниципального района Кинельский составил            74 557 479,81 рублей (приложение № 3).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Численность муниципальных служащих муниципального района Кинельский составила 43 человека, расходы на оплату труда – 17 782,0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Численность работников муниципальных учреждений муниципального района Кинельский составила  359 человек, расходы на оплату труда – 78 513,3 тыс. руб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РЕШИЛО: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>Принять к сведению исполнение бюджета муниципального района Кинельский  за 1 полугодие 2024 год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муниципального                                         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  <w:t>района Кинельский</w:t>
        <w:tab/>
        <w:t xml:space="preserve">                                Ю.Н. Жидков</w:t>
      </w:r>
    </w:p>
    <w:p>
      <w:pPr>
        <w:pStyle w:val="Normal"/>
        <w:tabs>
          <w:tab w:val="clear" w:pos="720"/>
          <w:tab w:val="left" w:pos="55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ind w:left="53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редседатель Собрания представителей</w:t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>муниципального района Кинельский                                                         Ю.Д.Плотников</w:t>
      </w:r>
    </w:p>
    <w:p>
      <w:pPr>
        <w:pStyle w:val="Normal"/>
        <w:tabs>
          <w:tab w:val="clear" w:pos="720"/>
          <w:tab w:val="left" w:pos="5565" w:leader="none"/>
        </w:tabs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Борисова Е.А.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-10-50    </w:t>
      </w:r>
    </w:p>
    <w:sectPr>
      <w:type w:val="nextPage"/>
      <w:pgSz w:w="12240" w:h="15840"/>
      <w:pgMar w:left="1418" w:right="104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39:00Z</dcterms:created>
  <dc:creator>11</dc:creator>
  <dc:description/>
  <cp:keywords/>
  <dc:language>en-US</dc:language>
  <cp:lastModifiedBy>Лена</cp:lastModifiedBy>
  <cp:lastPrinted>2024-05-03T15:48:00Z</cp:lastPrinted>
  <dcterms:modified xsi:type="dcterms:W3CDTF">2024-07-10T10:29:00Z</dcterms:modified>
  <cp:revision>157</cp:revision>
  <dc:subject/>
  <dc:title> Российская Федерация                                                               </dc:title>
</cp:coreProperties>
</file>