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Lucida Sans Unicode"/>
          <w:b/>
          <w:sz w:val="28"/>
          <w:szCs w:val="28"/>
        </w:rPr>
        <w:t>ПРОЕК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 (изм.</w:t>
                                  </w:r>
                                  <w:r>
                                    <w:rPr/>
                                    <w:t xml:space="preserve"> изм. № 184 от 10.07.18г.; № 188 от 03.08.18г.; №213 от 13.11.18; №222 от 10.12.18; №251 от 18.04.19; № 273 от 08.10.19г.; № 288 от 22.11.19; №300 от 30.12.19; № 310 от 24.01.20г.; № 340 от 22.05.20г.;№ 358 от 24.08.20г.; №52 от 30.12.20г.; №89 от 18.08.21г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35 от 01.12.21г.; №229 от 21.12.22; №268 от 01.06.23; №323 от 25.12.23; №355а от 17.06.24; № 368 от 24.07.24; №408 от 26.11.24; №418 от 28.12.2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54.2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 (изм.</w:t>
                            </w:r>
                            <w:r>
                              <w:rPr/>
                              <w:t xml:space="preserve"> изм. № 184 от 10.07.18г.; № 188 от 03.08.18г.; №213 от 13.11.18; №222 от 10.12.18; №251 от 18.04.19; № 273 от 08.10.19г.; № 288 от 22.11.19; №300 от 30.12.19; № 310 от 24.01.20г.; № 340 от 22.05.20г.;№ 358 от 24.08.20г.; №52 от 30.12.20г.; №89 от 18.08.21г.;</w:t>
                            </w:r>
                          </w:p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35 от 01.12.21г.; №229 от 21.12.22; №268 от 01.06.23; №323 от 25.12.23; №355а от 17.06.24; № 368 от 24.07.24; №408 от 26.11.24; №418 от 28.12.2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7"/>
          <w:szCs w:val="27"/>
          <w:lang w:eastAsia="ru-RU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 годы».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lang w:eastAsia="en-US"/>
              </w:rPr>
      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</w:t>
            </w:r>
            <w:r>
              <w:rPr>
                <w:rStyle w:val="2"/>
                <w:bCs/>
                <w:color w:val="000000"/>
                <w:kern w:val="2"/>
                <w:lang w:eastAsia="ru-RU"/>
              </w:rPr>
              <w:t xml:space="preserve"> годы</w:t>
            </w:r>
            <w:r>
              <w:rPr>
                <w:rStyle w:val="2"/>
                <w:bCs/>
                <w:color w:val="000000"/>
                <w:kern w:val="2"/>
                <w:sz w:val="27"/>
                <w:szCs w:val="27"/>
                <w:lang w:eastAsia="ru-RU"/>
              </w:rPr>
              <w:t>»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Style22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2"/>
          <w:color w:val="000000"/>
          <w:sz w:val="28"/>
          <w:szCs w:val="28"/>
          <w:shd w:fill="FFFFFF" w:val="clear"/>
        </w:rPr>
        <w:t>2.2. строку 8 изложить в следующей редакции: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>2.2</w:t>
      </w:r>
      <w:r>
        <w:rPr>
          <w:rStyle w:val="2"/>
          <w:color w:val="000000"/>
          <w:sz w:val="27"/>
          <w:szCs w:val="27"/>
        </w:rPr>
        <w:t>.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7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83663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511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7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3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 – 4250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7953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8366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7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,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7730,2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8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7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,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снабжению участков по ул. Юхтина, Олимпийская, Спортив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2,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20:03:00Z</cp:lastPrinted>
  <dcterms:modified xsi:type="dcterms:W3CDTF">2025-09-19T11:50:00Z</dcterms:modified>
  <cp:revision>11</cp:revision>
  <dc:subject/>
  <dc:title/>
</cp:coreProperties>
</file>