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постановлению администрации сельского поселения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инельский муниципального района Кинельский 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амарской области от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6.08.2024 г. № 92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en-US"/>
        </w:rPr>
        <w:t>Проект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ОССИЙСКАЯ ФЕДЕРАЦИЯ</w:t>
        <w:br/>
        <w:t>СОБРАНИЕ ПРЕДСТАВ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ЕЛЬСКОГО ПОСЕЛЕНИЯ КИНЕЛЬСКИЙ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4815</wp:posOffset>
                </wp:positionH>
                <wp:positionV relativeFrom="paragraph">
                  <wp:posOffset>17780</wp:posOffset>
                </wp:positionV>
                <wp:extent cx="6791960" cy="8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45pt;margin-top:1.4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равила землепользования и застройки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ями 31, 32, 33 Градостроительного кодекса Российской Федерации, руководствуясь Федеральным законом от 06.10.2003 № 131-ФЗ «Об 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, с учётом заключения о результатах публичных слушаний по проекту решения Собрания представителей сельского поселения Кинельский муниципального района Кинельский Самарской области «О внесении изменений в Правила землепользования и застройки сельского поселения Кинельский муниципального района Кинельский Самарской области», РЕШИЛ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следующие изменения в Правила землепользования и застройки сельского поселения Кинельский муниципального района Кинельский Самарской области, утверждённые решением Собрания представителей сельского поселения Кин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Кинельский Самарской области от 18.12.201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 280 (далее - Правила):</w:t>
      </w:r>
    </w:p>
    <w:p>
      <w:pPr>
        <w:pStyle w:val="Paragraph"/>
        <w:spacing w:lineRule="auto" w:line="360"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1.1 в статье 16 «Перечень видов разрешенного использования земельных участков и объектов капитального строительства в жилых зонах» в зоне П2 «Коммунально-складская зона» </w:t>
      </w:r>
      <w:r>
        <w:rPr>
          <w:rStyle w:val="Normaltextrun"/>
          <w:bCs/>
          <w:color w:val="000000"/>
          <w:sz w:val="28"/>
          <w:szCs w:val="28"/>
        </w:rPr>
        <w:t>добавить в основные виды разрешенного использования, вид разрешенного использования</w:t>
      </w:r>
      <w:r>
        <w:rPr>
          <w:rStyle w:val="Normaltextrun"/>
          <w:bCs/>
          <w:sz w:val="28"/>
          <w:szCs w:val="28"/>
        </w:rPr>
        <w:t xml:space="preserve"> – «Нефтехимическая промышленность»,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, с кодом классификатора </w:t>
      </w:r>
      <w:r>
        <w:rPr>
          <w:bCs/>
          <w:sz w:val="28"/>
          <w:szCs w:val="28"/>
        </w:rPr>
        <w:t xml:space="preserve">6.5. </w:t>
      </w:r>
    </w:p>
    <w:p>
      <w:pPr>
        <w:pStyle w:val="Paragraph"/>
        <w:spacing w:lineRule="auto" w:line="360" w:before="0" w:after="0"/>
        <w:ind w:left="142" w:firstLine="567"/>
        <w:jc w:val="both"/>
        <w:textAlignment w:val="baseline"/>
        <w:rPr/>
      </w:pPr>
      <w:r>
        <w:rPr>
          <w:sz w:val="28"/>
          <w:szCs w:val="28"/>
        </w:rPr>
        <w:t>2. Опубликовать настоящее Решение в газете «Вестник» и разместить на официальном сайте Администрации муниципального района Кинельский Самарской области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местить настоящее решение и изменения в Правила землепользования и застройки в ФГИС ТП.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сельского поселения Кинельский</w:t>
      </w: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 Кинельский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амарской области</w:t>
        <w:tab/>
        <w:tab/>
        <w:tab/>
        <w:tab/>
        <w:tab/>
        <w:t xml:space="preserve">    </w:t>
        <w:tab/>
        <w:t xml:space="preserve">         О.Н. Кравченко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ельского поселения Кинельский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амарской области                                                   </w:t>
        <w:tab/>
        <w:tab/>
        <w:t xml:space="preserve">О.А. Жирун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Style22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хема документа1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5:00Z</dcterms:created>
  <dc:creator>Игорь Лопатин</dc:creator>
  <dc:description/>
  <cp:keywords/>
  <dc:language>en-US</dc:language>
  <cp:lastModifiedBy>Караев Виктор Валерьевич</cp:lastModifiedBy>
  <cp:lastPrinted>2024-08-29T10:44:00Z</cp:lastPrinted>
  <dcterms:modified xsi:type="dcterms:W3CDTF">2024-08-29T06:44:00Z</dcterms:modified>
  <cp:revision>5</cp:revision>
  <dc:subject/>
  <dc:title/>
</cp:coreProperties>
</file>