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инельский на 2017-2026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                                                             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5867,7 тыс.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518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659,4 тыс. руб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659,4 тыс. руб.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 15867,7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5867,7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518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659,4 тыс. руб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659,4 тыс. руб.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695" w:type="dxa"/>
        <w:jc w:val="left"/>
        <w:tblInd w:w="-119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84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75"/>
      </w:tblGrid>
      <w:tr>
        <w:trPr>
          <w:trHeight w:val="10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</w:tr>
      <w:tr>
        <w:trPr>
          <w:trHeight w:val="48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24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20" w:type="dxa"/>
        <w:jc w:val="left"/>
        <w:tblInd w:w="-6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90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85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85,32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ind w:left="-5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40" w:type="dxa"/>
        <w:jc w:val="left"/>
        <w:tblInd w:w="-10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630"/>
        <w:gridCol w:w="735"/>
        <w:gridCol w:w="630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51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меропри-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textAlignment w:val="baseline"/>
              <w:rPr/>
            </w:pPr>
            <w:r>
              <w:rPr/>
              <w:t xml:space="preserve">Производство и распространение </w:t>
            </w:r>
            <w:r>
              <w:rPr>
                <w:rFonts w:eastAsia="Arial"/>
              </w:rPr>
              <w:t>теле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40" w:type="dxa"/>
        <w:jc w:val="left"/>
        <w:tblInd w:w="-10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54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выпуск сетевого издания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20" w:hanging="0"/>
        <w:jc w:val="both"/>
        <w:textAlignment w:val="baselin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Зубов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1:00Z</dcterms:created>
  <dc:creator>1</dc:creator>
  <dc:description/>
  <dc:language>en-US</dc:language>
  <cp:lastModifiedBy>Admin</cp:lastModifiedBy>
  <cp:lastPrinted>2024-11-29T11:36:00Z</cp:lastPrinted>
  <dcterms:modified xsi:type="dcterms:W3CDTF">2024-12-03T10:51:00Z</dcterms:modified>
  <cp:revision>2</cp:revision>
  <dc:subject/>
  <dc:title/>
</cp:coreProperties>
</file>