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 ____  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 ____  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399 от 27.12.2024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0" w:after="0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«___»______2025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района Кинельский по вопросам комплексной поддержки участников специальной военной операции и членов их сем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культуры и молодежной поли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жилищным вопросам и комплексной поддержке отдельных категорий граждан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жилищным вопрос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5-02-18T14:01:00Z</cp:lastPrinted>
  <dcterms:modified xsi:type="dcterms:W3CDTF">2025-02-18T10:01:00Z</dcterms:modified>
  <cp:revision>11</cp:revision>
  <dc:subject/>
  <dc:title>                                                                  </dc:title>
</cp:coreProperties>
</file>