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851"/>
      </w:tblGrid>
      <w:tr>
        <w:trPr>
          <w:trHeight w:val="1440" w:hRule="atLeast"/>
        </w:trPr>
        <w:tc>
          <w:tcPr>
            <w:tcW w:w="5579" w:type="dxa"/>
            <w:tcBorders/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схем теплоснабжения сельских поселений Бобровка, Богдановка, Георгиевка, Кинельский, Комсомольский, Малая Малышевка, Чубовка, муниципального района Кинельский Самарской обла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Федеральным законом от 20.03.2025 №33-ФЗ «Об общих принципах организации местного самоуправления в единой системе публичной власти», постановлением Правительства Российской Организации от 22.02.2012 №154 «О требованиях к схемам теплоснабжения, порядку их разработки и утвержд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(актуализация на 2026 год) сельского поселения Бобровка муниципального района Кинельский Самарской области до 203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(актуализация на 2026 год) сельского поселения Богдановка муниципального района Кинельский Самарской области до 203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(актуализация на 2026 год) сельского поселения Георгиевка муниципального района Кинельский Самарской области до 203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(актуализация на 2026 год) сельского поселения Кинельский муниципального района Кинельский Самарской области до 203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(актуализация на 2026 год) сельского поселения Комсомольский муниципального района Кинельский до 204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(актуализация на 2026 год) сельского поселения Малая Малышевка муниципального района Кинельский Самарской области до 203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(актуализация на 2026 год) сельского поселения Чубовка муниципального района Кинельский Самарской области до 203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Кинельский Григошкина Дмитрия Викторовича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Глава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Начальник юридического отдела                                          Т.Л. Силантьева</w:t>
      </w:r>
      <w:r>
        <w:rPr>
          <w:sz w:val="22"/>
        </w:rPr>
        <w:t xml:space="preserve">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8:00Z</dcterms:created>
  <dc:creator>1</dc:creator>
  <dc:description/>
  <dc:language>en-US</dc:language>
  <cp:lastModifiedBy>Admin</cp:lastModifiedBy>
  <cp:lastPrinted>2025-09-04T08:10:00Z</cp:lastPrinted>
  <dcterms:modified xsi:type="dcterms:W3CDTF">2025-09-04T09:48:00Z</dcterms:modified>
  <cp:revision>2</cp:revision>
  <dc:subject/>
  <dc:title/>
</cp:coreProperties>
</file>