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Управление муниципальным имуществом, земельными ресурсами 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spacing w:lineRule="auto" w:line="276"/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бнародовать (опубликовать)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бнародования (опубликования)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ы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Г. М. Генералова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.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___» ________ года № ___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6 180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180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 802,9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6 180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180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7 802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.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642,9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9,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802,9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28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9:00Z</dcterms:created>
  <dc:creator>1</dc:creator>
  <dc:description/>
  <cp:keywords/>
  <dc:language>en-US</dc:language>
  <cp:lastModifiedBy>Admin</cp:lastModifiedBy>
  <cp:lastPrinted>2024-11-13T15:30:00Z</cp:lastPrinted>
  <dcterms:modified xsi:type="dcterms:W3CDTF">2025-05-21T18:33:00Z</dcterms:modified>
  <cp:revision>3</cp:revision>
  <dc:subject/>
  <dc:title/>
</cp:coreProperties>
</file>