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 __________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   № 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муниципальных услуг, предоставляемых администрацией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7 и 48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 на официальном сайте администрации муниципального района Кинельский Самарской области в информационно- телекоммуникационной сети Интернет в подразделе «Нормативно-правовые акты» раздела «Документ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читать утратившими силу Постановления администрации муниципального района Кинельский: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7 от 25.05.2018 г. </w:t>
      </w:r>
      <w:r>
        <w:rPr>
          <w:sz w:val="28"/>
          <w:szCs w:val="28"/>
          <w:lang w:eastAsia="en-US"/>
        </w:rPr>
        <w:t>Об утверждении Перечня муниципальных услуг, предоставляемых администрацией муниципального района Кинельский Самарской области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1 от  12.10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8 от  23.10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0 от  12.12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 01.02.2019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0 от  18.02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5 от  10.04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48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8 от 27.05.2021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                                                                          Ю.Н. Жид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клинов 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 №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хранение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Кинельский Самарской области "Централизованная бухгалтер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нсии за выслугу лет к страховой пенсии муниципальным служащи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 жилищны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и выдача документов о согласовании 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физических и юридических лиц без проведения торгов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 на территории муниципального района Кинельский</w:t>
            </w:r>
          </w:p>
        </w:tc>
      </w:tr>
      <w:tr>
        <w:trPr>
          <w:trHeight w:val="1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убъектам 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>
          <w:trHeight w:val="2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по регистрации аттестованных нештатных аварийно-спасательных формир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8:00Z</dcterms:created>
  <dc:creator>Надежда Николаевна Цыкунова</dc:creator>
  <dc:description/>
  <cp:keywords/>
  <dc:language>en-US</dc:language>
  <cp:lastModifiedBy>МОЙКИН Александр Анатольевич</cp:lastModifiedBy>
  <cp:lastPrinted>2021-05-14T14:38:00Z</cp:lastPrinted>
  <dcterms:modified xsi:type="dcterms:W3CDTF">2022-06-15T04:50:00Z</dcterms:modified>
  <cp:revision>4</cp:revision>
  <dc:subject/>
  <dc:title/>
</cp:coreProperties>
</file>