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ПРОЕКТ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                    года №</w:t>
      </w:r>
      <w:r>
        <w:rPr>
          <w:rFonts w:cs="Times New Roman" w:ascii="Times New Roman" w:hAnsi="Times New Roman"/>
          <w:b/>
          <w:bCs w:val="false"/>
          <w:sz w:val="28"/>
          <w:szCs w:val="28"/>
          <w:u w:val="none"/>
        </w:rPr>
        <w:t>_____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none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sz w:val="20"/>
          <w:szCs w:val="20"/>
          <w:u w:val="none"/>
        </w:rPr>
        <w:t xml:space="preserve">с. Домаш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7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887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822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9364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9685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7 — 5265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8 — 9014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9 — 8382,9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— 8111,1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1 — 12433,4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2 — 8870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23 — 11822,6 тыс. руб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4 — 9364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5 — 9685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94" w:type="dxa"/>
        <w:jc w:val="left"/>
        <w:tblInd w:w="-15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34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182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822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3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Самарской области                                                                             В.В. Пушкарский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8-31T09:16:00Z</cp:lastPrinted>
  <dcterms:modified xsi:type="dcterms:W3CDTF">2023-11-15T07:43:29Z</dcterms:modified>
  <cp:revision>27</cp:revision>
  <dc:subject/>
  <dc:title/>
</cp:coreProperties>
</file>