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ПРОЕК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left="-567" w:right="70" w:hanging="0"/>
        <w:jc w:val="center"/>
        <w:rPr/>
      </w:pPr>
      <w:r>
        <w:rPr>
          <w:bCs/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21</w:t>
      </w:r>
      <w:r>
        <w:rPr/>
        <w:t>-2023годы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субъекта бюджетного планировани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Кинельского района          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70" w:right="7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) мониторинг технического состояния автомобильных дорог с постоянной актуализацией реестра автодорог, требующих ремон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1 - 2023 год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программных мероприятий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Разработка и реализация нормативных правовых актов и организационных механизмов содержания и ремонта автомобильных  дорог  общего  пользования  на   территории</w:t>
              <w:br/>
              <w:t>Кинельского района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45 169,5  тыс. руб., из них: 2021г. – 44 169,5 тыс.руб., 2022г. – 1 000 тыс.руб., 2023г. – 0 тыс.руб.</w:t>
            </w:r>
          </w:p>
        </w:tc>
      </w:tr>
      <w:tr>
        <w:trPr>
          <w:trHeight w:val="16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лучшение технического  состояния   автомобильных   дорог</w:t>
              <w:br/>
              <w:t>общего пользования на территории Кинельского района и,  как</w:t>
              <w:br/>
              <w:t>следствие, повышение  безопасности  дорожного  движения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Makshanova</dc:creator>
  <dc:description/>
  <cp:keywords/>
  <dc:language>en-US</dc:language>
  <cp:lastModifiedBy>ПК1</cp:lastModifiedBy>
  <cp:lastPrinted>2021-12-01T15:05:00Z</cp:lastPrinted>
  <dcterms:modified xsi:type="dcterms:W3CDTF">2021-12-01T11:15:00Z</dcterms:modified>
  <cp:revision>6</cp:revision>
  <dc:subject/>
  <dc:title/>
</cp:coreProperties>
</file>