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И. о. главы сельского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селения Бобровка          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и администрации сельского поселения Бобровка от 24 сентября 2018 года № 133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spacing w:lineRule="auto" w:line="240" w:before="0" w:after="0"/>
        <w:ind w:left="0" w:right="-5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5 годы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наименование муниципальной программы слова «на 2019 – 2021 годы» заменить словами «на 2019 – 2025 годы»;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еализации 2019 – 2025 годы. Этапы не предусмотрены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7999,5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: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 тыс</w:t>
      </w:r>
      <w:r>
        <w:rPr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0 год – 2808,8 тыс. руб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2 год – 386,6 тыс. ру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3 год — 0,0 тыс. руб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4 год — 0,0 тыс. руб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5 год — 0,0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 «Сроки и этапы реализации муниципальной программы»:</w:t>
      </w:r>
    </w:p>
    <w:p>
      <w:pPr>
        <w:pStyle w:val="Style18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е первом дополнить словами 2022, 2023, 2024 и 2025 г.г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2019 – 2021 годы» заменить словами «на 2019 – 2025 годы»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57835</wp:posOffset>
                </wp:positionV>
                <wp:extent cx="5983605" cy="9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7.7pt;mso-wrap-distance-left:0pt;mso-wrap-distance-right:2.25pt;mso-wrap-distance-top:0pt;mso-wrap-distance-bottom:0pt;margin-top:36.0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7999,5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2019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587,7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808,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2021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16,8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386,6 тыс. рублей, 2023 год — 0,0 тыс. рублей, 2024 год — 0,0 тыс. рублей, 2025 —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5" w:firstLine="6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5" w:firstLine="6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№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144"/>
        <w:gridCol w:w="280"/>
        <w:gridCol w:w="1342"/>
        <w:gridCol w:w="765"/>
        <w:gridCol w:w="1230"/>
        <w:gridCol w:w="1395"/>
        <w:gridCol w:w="1350"/>
        <w:gridCol w:w="1365"/>
        <w:gridCol w:w="1290"/>
        <w:gridCol w:w="1185"/>
        <w:gridCol w:w="120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Наименование, цели, задачи показателя (индикатора)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       изм.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тчёт 2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ценка 2018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Цель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3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3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3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7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13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17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;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7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7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7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827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8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9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0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0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1046</w:t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Культура сельского поселения Бобровка на 2019 – 2025 годы»</w:t>
      </w:r>
    </w:p>
    <w:tbl>
      <w:tblPr>
        <w:tblW w:w="148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77"/>
        <w:gridCol w:w="1879"/>
        <w:gridCol w:w="807"/>
        <w:gridCol w:w="885"/>
        <w:gridCol w:w="887"/>
        <w:gridCol w:w="772"/>
        <w:gridCol w:w="841"/>
        <w:gridCol w:w="969"/>
        <w:gridCol w:w="969"/>
        <w:gridCol w:w="969"/>
        <w:gridCol w:w="1922"/>
        <w:gridCol w:w="14"/>
        <w:gridCol w:w="222"/>
        <w:gridCol w:w="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, юбилейных и значимых мероприятий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ая масле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женский день.фестиваль «Бобровские звёздоч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ы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л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аздники посёлк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жил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годние празд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ериодических изд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содержанию имущества, в.ч. налог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5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 СМП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99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6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2"/>
        <w:b w:val="false"/>
        <w:szCs w:val="28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6:00Z</dcterms:created>
  <dc:creator>Пользователь Windows</dc:creator>
  <dc:description/>
  <cp:keywords/>
  <dc:language>en-US</dc:language>
  <cp:lastModifiedBy>Мария</cp:lastModifiedBy>
  <cp:lastPrinted>2021-11-19T15:23:00Z</cp:lastPrinted>
  <dcterms:modified xsi:type="dcterms:W3CDTF">2021-12-08T16:59:00Z</dcterms:modified>
  <cp:revision>6</cp:revision>
  <dc:subject/>
  <dc:title/>
</cp:coreProperties>
</file>