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725" cy="1019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сельского поселения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муниципального района Кинельский Самарской области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ar-SA"/>
        </w:rPr>
        <w:t xml:space="preserve">от года № 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.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«О внесении изменений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Молодёжь сельского поселения Бобровка на 2019 – 2022 годы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6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 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о исполнении Закона Самарской области «Об областном бюджете на 2020 и на плановый период 2021 и 2022 годов» № 124-ГД от 09.12.2019 года, в целях реализации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олодёжь сельского поселения Бобровка на 2019 – 2022 годы»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администрация сельского поселения Бобровка муниципального района Кинельский Самарской области </w:t>
      </w:r>
    </w:p>
    <w:p>
      <w:pPr>
        <w:pStyle w:val="Normal"/>
        <w:suppressAutoHyphens w:val="true"/>
        <w:spacing w:lineRule="auto" w:line="240" w:before="0" w:after="0"/>
        <w:ind w:right="-6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6"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ТАНОВЛЯЕТ:</w:t>
      </w:r>
    </w:p>
    <w:p>
      <w:pPr>
        <w:pStyle w:val="Normal"/>
        <w:suppressAutoHyphens w:val="true"/>
        <w:spacing w:lineRule="auto" w:line="240" w:before="0" w:after="0"/>
        <w:ind w:right="-6"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ar-SA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Молодёжь сельского поселения Бобровка на 2019-2022 годы», утвержденную Постановлением администрации сельского поселения Бобровка муниципального района Кинельский Самарской области от 24.09.2018 № 127 (далее - Программа) следующие изменения: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1. 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бщий объем финансирования Программы составляет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459,2 тыс. руб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ом числе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ства местного бюджета сельского поселения Бобровка -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459,2 тыс. рублей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финансирования по годам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19 год – 207,9 тыс. рублей,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20 год – 71,1 тыс. рублей,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21 год – 98,2 тыс. рублей,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22 год – 82,0 тыс. рублей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Раздел </w:t>
      </w:r>
      <w:r>
        <w:rPr>
          <w:rFonts w:eastAsia="Arial CYR" w:cs="Times New Roman" w:ascii="Times New Roman" w:hAnsi="Times New Roman"/>
          <w:sz w:val="28"/>
          <w:szCs w:val="28"/>
          <w:lang w:eastAsia="ru-RU"/>
        </w:rPr>
        <w:t xml:space="preserve">6 «Информация о ресурсном обеспечении муниципальной программы. Перечень мероприятий муниципальной программы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right="-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Информация о ресурсном обеспечении муниципальной программы.</w:t>
      </w:r>
    </w:p>
    <w:p>
      <w:pPr>
        <w:pStyle w:val="Normal"/>
        <w:suppressAutoHyphens w:val="true"/>
        <w:spacing w:lineRule="auto" w:line="240" w:before="0" w:after="0"/>
        <w:ind w:right="-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 xml:space="preserve">Перечень мероприят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 xml:space="preserve"> программы</w:t>
      </w:r>
    </w:p>
    <w:p>
      <w:pPr>
        <w:pStyle w:val="Normal"/>
        <w:suppressAutoHyphens w:val="true"/>
        <w:spacing w:lineRule="auto" w:line="240" w:before="0" w:after="0"/>
        <w:ind w:right="-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560"/>
        <w:gridCol w:w="1134"/>
        <w:gridCol w:w="708"/>
        <w:gridCol w:w="709"/>
        <w:gridCol w:w="709"/>
        <w:gridCol w:w="142"/>
        <w:gridCol w:w="567"/>
        <w:gridCol w:w="141"/>
        <w:gridCol w:w="851"/>
        <w:gridCol w:w="15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Ответственные исполнители, со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Объём финансирования по годам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 у молодого поколения ориентации на здоровый образ жиз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Организация профилактической работы с подростками и молодёжью по предупреждению табачной, наркотической и иных видов завис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МБУ «Бобровский ЦКС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Формирование здорового образа жиз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 xml:space="preserve">Организация и проведение Акции «Мы граждане Росси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МБУ «Бобровский ЦКС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right="-108" w:hanging="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Формирование гражданско-патриотических качеств молодёжи, повышение качества допризывной молодёж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жданское и патриотическое воспитание молодёж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Игровая программа, посвящённая Дню молодё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МБУ «Бобровский ЦКСМП»</w:t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ГБОУ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Формирование гражданско-патриотических качеств молодёжи, повышение качества допризывной молодёж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Празднование Дня Российского фла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МБУ «Бобровский ЦКСМП»</w:t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ГБОУ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Проведение акции «Поздравь солдата земля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МБУ «Бобровский ЦКСМП»</w:t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right="-108" w:hanging="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Привлечение к социальной активной деятельности</w:t>
            </w:r>
          </w:p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Формирование гражданско-патриотических качеств молодёжи</w:t>
            </w:r>
          </w:p>
        </w:tc>
      </w:tr>
      <w:tr>
        <w:trPr>
          <w:trHeight w:val="13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Участие в проведении «Вахты памя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МБУ «Бобровский ЦКС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9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беспечение потребности молодого поколения в проведении мероприятий, направленных на молодёжную политику, поддержка талантливой молодежи, организация досуга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</w:tr>
      <w:tr>
        <w:trPr>
          <w:trHeight w:val="8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Участие делегатов от молодёжи в работе конференции жителей сельского поселения Бобр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Привлечение к социальной активной деятельности</w:t>
            </w:r>
          </w:p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 xml:space="preserve">Участие молодёжи в культурно-массовых мероприятия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«Бобровский ЦКСМП»</w:t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пециалиста по молодёжной политике, физической культуры и спорт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«Бобровский ЦКСМП», Администрация с.п. Бобровка</w:t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7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98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4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207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7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98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4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br/>
        <w:t>2. Опубликовать настоящее Постановление на сайте муниципального района Кинельский www.kinel.ru и в газете «Бобровские вести»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после его официального опубликования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И.о. Главы сельского поселения Бобровка                      Ю.М. Ходателева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Исполнитель Кривутенко Е.В..,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тел. 8(846)63-3-25-53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eastAsia="Times New Roman"/>
      <w:b w:val="false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13:00Z</dcterms:created>
  <dc:creator>Пользователь Windows</dc:creator>
  <dc:description/>
  <cp:keywords/>
  <dc:language>en-US</dc:language>
  <cp:lastModifiedBy>PC</cp:lastModifiedBy>
  <cp:lastPrinted>2021-09-07T14:33:00Z</cp:lastPrinted>
  <dcterms:modified xsi:type="dcterms:W3CDTF">2021-09-07T10:33:00Z</dcterms:modified>
  <cp:revision>3</cp:revision>
  <dc:subject/>
  <dc:title/>
</cp:coreProperties>
</file>