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6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3 года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5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610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3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6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3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2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22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2 год – 50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3 год – 105, 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4 год – 2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5 год – 20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— 22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5,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2 год – 5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3 год – 105, 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4 год – 20,0 тыс. руб.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5 год – 20,0 тыс. руб.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35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374"/>
        <w:gridCol w:w="1893"/>
        <w:gridCol w:w="1107"/>
        <w:gridCol w:w="724"/>
        <w:gridCol w:w="698"/>
        <w:gridCol w:w="562"/>
        <w:gridCol w:w="558"/>
        <w:gridCol w:w="699"/>
        <w:gridCol w:w="756"/>
        <w:gridCol w:w="838"/>
        <w:gridCol w:w="839"/>
        <w:gridCol w:w="778"/>
        <w:gridCol w:w="2235"/>
      </w:tblGrid>
      <w:tr>
        <w:trPr/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6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  <w:tab/>
              <w:tab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 w:bidi="ar-SA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спортивного инвентар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17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7:00Z</dcterms:created>
  <dc:creator>32</dc:creator>
  <dc:description/>
  <cp:keywords/>
  <dc:language>en-US</dc:language>
  <cp:lastModifiedBy>32</cp:lastModifiedBy>
  <cp:lastPrinted>2022-05-16T15:01:00Z</cp:lastPrinted>
  <dcterms:modified xsi:type="dcterms:W3CDTF">2023-02-07T10:04:00Z</dcterms:modified>
  <cp:revision>5</cp:revision>
  <dc:subject/>
  <dc:title>ПРОЕКТ</dc:title>
</cp:coreProperties>
</file>