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5619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4.2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 2023 года №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гдановка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ский Самарской области от 30.12.2021 №215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Профилактика терроризма и экстремизма на территории сельского поселения Богдано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на 2022 – 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редставление Кинельской межрайонной прокуратуры от 30.01.2023 №27-03-2023/Прдп49-23-231 «Об устранении нарушений требований федерального законодательства в сфере противодействия терроризму и экстремизму»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153 </w:t>
      </w:r>
      <w:r>
        <w:rPr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нести следующие изменения в муниципальную программу </w:t>
      </w:r>
      <w:r>
        <w:rPr>
          <w:bCs/>
          <w:sz w:val="28"/>
          <w:szCs w:val="28"/>
        </w:rPr>
        <w:t xml:space="preserve">«Профилактика терроризма и экстремизма на территории сельского поселения Богдановка муниципального района Кинельский Самарской области на 2022 – 2025 годы», утвержденную </w:t>
      </w:r>
      <w:r>
        <w:rPr>
          <w:sz w:val="28"/>
          <w:szCs w:val="28"/>
        </w:rPr>
        <w:t>постановлением администрации сельского поселения Богдановка муниципального района от 30.12.2021 №215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риложение 1 к указанной программе изложить в прилагаемой редакц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лава сель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к муниципальной программе «Профилактика терроризма и экстремизма н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территории сельского поселения Богдановк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сти» на 2022 – 2025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Мероприятия по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 xml:space="preserve">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jc w:val="center"/>
        <w:rPr>
          <w:rStyle w:val="StrongEmphasis"/>
          <w:color w:val="000000"/>
        </w:rPr>
      </w:pPr>
      <w:r>
        <w:rPr/>
        <w:t xml:space="preserve">муниципального района Кинельский Самарской </w:t>
      </w:r>
      <w:r>
        <w:rPr>
          <w:rStyle w:val="StrongEmphasis"/>
          <w:b/>
          <w:color w:val="000000"/>
        </w:rPr>
        <w:t>области» на 2022 – 2025 годы</w:t>
      </w:r>
    </w:p>
    <w:p>
      <w:pPr>
        <w:pStyle w:val="ConsPlusTitle"/>
        <w:widowControl/>
        <w:jc w:val="center"/>
        <w:rPr>
          <w:rStyle w:val="StrongEmphasis"/>
          <w:color w:val="000000"/>
        </w:rPr>
      </w:pPr>
      <w:r>
        <w:rPr/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4"/>
        <w:gridCol w:w="1843"/>
        <w:gridCol w:w="22"/>
        <w:gridCol w:w="1621"/>
        <w:gridCol w:w="1050"/>
        <w:gridCol w:w="993"/>
        <w:gridCol w:w="850"/>
        <w:gridCol w:w="992"/>
        <w:gridCol w:w="24"/>
        <w:gridCol w:w="1504"/>
        <w:gridCol w:w="24"/>
        <w:gridCol w:w="2417"/>
        <w:gridCol w:w="2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ализации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ъем финансирования по годам, тыс.ру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тветствии с поступившей информаци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rPr/>
            </w:pPr>
            <w:r>
              <w:rPr/>
              <w:t>на данном направлен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личие в молодежной среде сформированной                                                           атмосферы межэтнического согласия и толерантности;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отсутствие на территории сельского поселения деятельности  националистических                                                           экстремистских  группирово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рганизация обхода территорий населенных пунктов сельского поселения Богдановка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БУ «Чистое сел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недельно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тсутствие на территории сельского поселения деятельности  националистических                                                           экстремистских  группировок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наблюдением, средствами пожарной безопасности и т.д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сельского поселения, развитие межнационального и межконфессионального диалога и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планом проведения массовых мероприятий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оведение в молодежной среде мероприятий, посвященных памяти жертв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нижение количества проявления терроризма и экстремизма среди молодеж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ниторинг сети Интернет в целях выявления фактов распространения идеологи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-2025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встреч с представителями СМИ и интернет-со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-2025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рабочих встреч, иных мероприятий с представителями различных диаспор, общин, организаций и учреждений по вопросам противодействия терроризму и экстрем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-2025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8:00Z</dcterms:created>
  <dc:creator>1</dc:creator>
  <dc:description/>
  <cp:keywords/>
  <dc:language>en-US</dc:language>
  <cp:lastModifiedBy>32</cp:lastModifiedBy>
  <cp:lastPrinted>2023-02-07T13:34:00Z</cp:lastPrinted>
  <dcterms:modified xsi:type="dcterms:W3CDTF">2023-02-08T05:11:00Z</dcterms:modified>
  <cp:revision>7</cp:revision>
  <dc:subject/>
  <dc:title/>
</cp:coreProperties>
</file>