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 2022 года 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2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прилагаемые изменения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2 г.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13 от 30.10.2018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-51117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2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2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2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2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13 от 30.10.2018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зицию «Объёмы бюджетных ассигнований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Style20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4191,5 тыс. рублей, в том числе по годам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9 год — 28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370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73,5 тыс. руб.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ConsPlusNonformat"/>
        <w:widowControl/>
        <w:overflowPunct w:val="false"/>
        <w:bidi w:val="0"/>
        <w:snapToGrid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4191,5  тыс. рублей, в том числе по годам: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2019 год — 2848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600,0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21 год — 370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2 год – 373,5 тыс. руб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75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2 год – 0,0 тыс. руб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9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>района Кинельский Самарской области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5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84"/>
        <w:gridCol w:w="2124"/>
        <w:gridCol w:w="1136"/>
        <w:gridCol w:w="851"/>
        <w:gridCol w:w="850"/>
        <w:gridCol w:w="709"/>
        <w:gridCol w:w="851"/>
        <w:gridCol w:w="968"/>
        <w:gridCol w:w="354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3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9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48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3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91,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3:00Z</dcterms:created>
  <dc:creator>32</dc:creator>
  <dc:description/>
  <cp:keywords/>
  <dc:language>en-US</dc:language>
  <cp:lastModifiedBy>32</cp:lastModifiedBy>
  <cp:lastPrinted>2018-12-22T14:10:00Z</cp:lastPrinted>
  <dcterms:modified xsi:type="dcterms:W3CDTF">2022-01-10T10:26:00Z</dcterms:modified>
  <cp:revision>5</cp:revision>
  <dc:subject/>
  <dc:title>ПРОЕКТ</dc:title>
</cp:coreProperties>
</file>