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020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поселения Бобровка                                       Г.М. Генералов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>
          <w:bCs/>
          <w:color w:val="000000"/>
        </w:rPr>
      </w:pPr>
      <w:r>
        <w:rPr>
          <w:bCs/>
          <w:color w:val="000000"/>
          <w:szCs w:val="24"/>
        </w:rPr>
        <w:t>на 2019-2021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остановлении администрации сельского поселения Бобровка муниципального района Кинельский Самарской области №127 от 24 сентября 2018 года «Об утверждени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>- в наименовании слова «на 2019-2021 годы» заменить словами «на 2019-2025 годы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в пункте 1 слова «на 2019-2021 годы» заменить словами «на 2019-2025 годы».</w:t>
      </w:r>
    </w:p>
    <w:p>
      <w:pPr>
        <w:pStyle w:val="Normal"/>
        <w:numPr>
          <w:ilvl w:val="0"/>
          <w:numId w:val="1"/>
        </w:numPr>
        <w:ind w:left="0" w:firstLine="621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 наименовани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слова «на 2019-2021 годы» заменить словами «на 2019-2025 годы».</w:t>
      </w:r>
    </w:p>
    <w:p>
      <w:pPr>
        <w:pStyle w:val="Normal"/>
        <w:numPr>
          <w:ilvl w:val="0"/>
          <w:numId w:val="1"/>
        </w:numPr>
        <w:ind w:left="0" w:firstLine="621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 Паспорте Программы «Благоустройство территории сельского поселения Бобровка муниципального района Кинельский Самарской области на 2019-2021 годы» слова «на 2019-2021 годы» заменить словами «на 2019-2025 годы»;</w:t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000000"/>
          <w:sz w:val="28"/>
          <w:szCs w:val="24"/>
        </w:rPr>
        <w:t>-</w:t>
      </w:r>
      <w:r>
        <w:rPr>
          <w:bCs/>
          <w:sz w:val="28"/>
        </w:rPr>
        <w:t xml:space="preserve"> В строке «Наименование муниципальной Программы» слова «на 2019-2021 годы» заменить словами «на 2019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- 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10443,7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0443,7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59,5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268,4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«Характеристика текущего состояния, основные проблемы, связанные с благоустройством сельского поселения Бобровка и анализ социальных, финансово-экономических рисков реализации муниципальной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6 слова «В течение 2019-2021 годов» заменить на «2019-2025 годов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2 «Приоритеты и цели муниципальной политики в сфере благоустройства сельского поселения Бобровка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7 слова «в течение 2019-2021 годов» заменить на «2019-2025 годов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3 «Сроки и этапы реализации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один этап: с 2019 по 2025 гг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5 годах составляет– 10443,7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0443,7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– 5268,4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1 к муниципальной программе «Благоустройство территории сельского поселения Бобровка муниципального района Кинельский Самарской области на 2019-2025 гг.» изложить в редакции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1 годы» изложить в редакции согласно приложению.</w:t>
      </w:r>
    </w:p>
    <w:p>
      <w:pPr>
        <w:pStyle w:val="Normal"/>
        <w:shd w:fill="FFFFFF" w:val="clear"/>
        <w:ind w:left="8931" w:right="24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8931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8931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ind w:left="8931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5 гг.»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90"/>
        <w:gridCol w:w="1020"/>
        <w:gridCol w:w="975"/>
        <w:gridCol w:w="1035"/>
        <w:gridCol w:w="885"/>
        <w:gridCol w:w="900"/>
        <w:gridCol w:w="929"/>
        <w:gridCol w:w="1035"/>
        <w:gridCol w:w="900"/>
        <w:gridCol w:w="1125"/>
        <w:gridCol w:w="1502"/>
      </w:tblGrid>
      <w:tr>
        <w:trPr>
          <w:tblHeader w:val="true"/>
          <w:trHeight w:val="480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1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ешение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0"/>
              <w:ind w:left="284" w:right="151" w:hanging="0"/>
              <w:jc w:val="both"/>
              <w:rPr/>
            </w:pPr>
            <w:r>
              <w:rPr>
                <w:sz w:val="24"/>
                <w:szCs w:val="24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цент привлечения предприятий, организаций и учреждений к работам по благоустройству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уличного освещ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свещенных улиц в общей протяженности улично-дорожной сети;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ветильников уличного освещ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благоустройства кладбища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дбищ, на которых проведены работы по текущему содержанию от общего количества кладби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ерриторий озеленения общего пользования текущим содержание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прочих мероприятий по благоустройству территории общего поль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93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Приложение № 2 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30,3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1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0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35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3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1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96,7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56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4:00Z</dcterms:created>
  <dc:creator>1</dc:creator>
  <dc:description/>
  <cp:keywords/>
  <dc:language>en-US</dc:language>
  <cp:lastModifiedBy>Мария</cp:lastModifiedBy>
  <cp:lastPrinted>2021-11-19T15:20:00Z</cp:lastPrinted>
  <dcterms:modified xsi:type="dcterms:W3CDTF">2021-12-08T16:37:00Z</dcterms:modified>
  <cp:revision>5</cp:revision>
  <dc:subject/>
  <dc:title> </dc:title>
</cp:coreProperties>
</file>