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первого года</w:t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left="426"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426"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2002:9870, из категории земель – земли населенных пунктов, </w:t>
      </w:r>
      <w:r>
        <w:rPr>
          <w:b/>
          <w:sz w:val="22"/>
        </w:rPr>
        <w:t>площадью 1800,00 кв. м</w:t>
      </w:r>
      <w:r>
        <w:rPr>
          <w:sz w:val="22"/>
        </w:rPr>
        <w:t xml:space="preserve">, адрес: Самарская область, муниципальный район Кинельский, сельское поселение Домашка, с. Парфеновка, ул. Центральная, земельный участок № 8б, вид разрешенного использования – </w:t>
      </w:r>
      <w:r>
        <w:rPr>
          <w:b/>
          <w:sz w:val="22"/>
        </w:rPr>
        <w:t>склады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4. Арендная плата исчисляется с _____________2021г.</w:t>
      </w:r>
    </w:p>
    <w:p>
      <w:pPr>
        <w:pStyle w:val="Style15"/>
        <w:spacing w:before="0" w:after="0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20, КБК: 950 111 05013 05  0000 120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1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2002:9870, из категории земель – земли населенных пунктов, </w:t>
      </w:r>
      <w:r>
        <w:rPr>
          <w:b/>
          <w:sz w:val="22"/>
        </w:rPr>
        <w:t>площадью 1800,00 кв. м</w:t>
      </w:r>
      <w:r>
        <w:rPr>
          <w:sz w:val="22"/>
        </w:rPr>
        <w:t xml:space="preserve">, адрес: Самарская область, муниципальный район Кинельский, сельское поселение Домашка, с. Парфеновка, ул. Центральная, земельный участок № 8б, вид разрешенного использования – </w:t>
      </w:r>
      <w:r>
        <w:rPr>
          <w:b/>
          <w:sz w:val="22"/>
        </w:rPr>
        <w:t>склады.</w:t>
      </w:r>
      <w:r>
        <w:rPr>
          <w:sz w:val="22"/>
        </w:rPr>
        <w:t xml:space="preserve"> 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left="426" w:right="-2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1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Расчет начальной арендной платы к договору аренды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муниципальный район Кинельский, сельское поселение Домашка, с. Парфеновка, ул. Центральная, земельный участок 8б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клады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822 258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822 258 руб. = 12 333,87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 333,87 (Двенадцать тысяч триста тридцать три рубля 87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1-130003452 от 30.09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right="-2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2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1-10-05T05:30:00Z</dcterms:modified>
  <cp:revision>14</cp:revision>
  <dc:subject/>
  <dc:title>Договор</dc:title>
</cp:coreProperties>
</file>