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 обла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_______2021 г.  №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4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в Постановление администрации сельского поселения Кинельский муниципального района Кинельский Самарской области от 24.12.2020 года № 17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Комплексное развитие сельских территорий сельского поселения Кинельский муниципального района Кинельский Самарской области» на 2020 – 2025 годы»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</w:t>
      </w:r>
      <w:r>
        <w:rPr>
          <w:rFonts w:cs="Times New Roman" w:ascii="Times New Roman" w:hAnsi="Times New Roman"/>
          <w:sz w:val="28"/>
          <w:szCs w:val="28"/>
          <w:lang w:val="de-D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ядком </w:t>
      </w:r>
      <w:r>
        <w:rPr>
          <w:rFonts w:cs="Times New Roman" w:ascii="Times New Roman" w:hAnsi="Times New Roman"/>
          <w:sz w:val="28"/>
          <w:szCs w:val="28"/>
          <w:lang w:val="de-DE"/>
        </w:rPr>
        <w:t>разработк</w:t>
      </w:r>
      <w:r>
        <w:rPr>
          <w:rFonts w:cs="Times New Roman" w:ascii="Times New Roman" w:hAnsi="Times New Roman"/>
          <w:sz w:val="28"/>
          <w:szCs w:val="28"/>
        </w:rPr>
        <w:t>и, утверждения, реализации и оценке эффективности муниципальны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нельский муниципального района Кинельский Сама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5 июня 2015 года № 4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24.12.2020 года № 179 «Об утверждении муниципальной программы «Комплексное развитие сельских территорий сельского поселения Кинельский муниципального района Кинельский Самарской области» на 2020 – 2025 годы».</w:t>
      </w:r>
    </w:p>
    <w:p>
      <w:pPr>
        <w:pStyle w:val="Normal"/>
        <w:tabs>
          <w:tab w:val="clear" w:pos="708"/>
          <w:tab w:val="left" w:pos="1628" w:leader="none"/>
        </w:tabs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  <w:t>3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628" w:leader="none"/>
        </w:tabs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eastAsia="zh-CN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</w:r>
    </w:p>
    <w:p>
      <w:pPr>
        <w:pStyle w:val="Normal"/>
        <w:suppressAutoHyphens w:val="true"/>
        <w:rPr>
          <w:rFonts w:ascii="Times New Roman" w:hAnsi="Times New Roman" w:eastAsia="Arial" w:cs="Times New Roman"/>
          <w:sz w:val="28"/>
          <w:szCs w:val="28"/>
          <w:lang w:eastAsia="zh-CN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инельский</w:t>
      </w:r>
    </w:p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района Кинельский</w:t>
      </w:r>
    </w:p>
    <w:p>
      <w:pPr>
        <w:sectPr>
          <w:type w:val="nextPage"/>
          <w:pgSz w:w="11906" w:h="16838"/>
          <w:pgMar w:left="1276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ТВЕРЖДЕНЫ: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__________ 2021 г. №____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SimSun;宋体" w:cs="Times New Roman" w:ascii="Times New Roman" w:hAnsi="Times New Roman"/>
          <w:sz w:val="28"/>
          <w:szCs w:val="28"/>
        </w:rPr>
        <w:t>от 24.12.2020 года № 179 «Об утверждении муниципальной программы «Комплексное развитие сельских территорий сельского поселения Кинельский муниципального района Кинельский Самарской области» на 2020 – 2025 годы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Общий объем бюджетных ассигнований на реализацию муниципальной программы составляет 2 392190,90 рублей, в том числе по годам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426 090,90 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966 10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0,0 рублей;</w:t>
              <w:tab/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Из них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- за счет средств, привлекаемых из федерального бюджета, составляет 193870,95 рублей, в том числе по годам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193870,95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- за счет средств, привлекаемых из областного бюджета, составляет 1480692,05 рублей, в том числе по годам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104392,05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376 30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0,0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- за счет средств бюджета поселения – 594060,90 рублей, в том числе по годам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4260,90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58980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- за счет средств внебюджетных источников составит 123566,1 рублей, из них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23566,1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0,0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0,0 рублей;</w:t>
            </w:r>
          </w:p>
          <w:p>
            <w:pPr>
              <w:pStyle w:val="Normal"/>
              <w:widowControl/>
              <w:suppressAutoHyphens w:val="tru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0,0 рублей.</w:t>
            </w:r>
          </w:p>
        </w:tc>
      </w:tr>
    </w:tbl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>2. Раздел 5 Перечень показателей (индикаторов), характеризующих ежегодный ход и итоги реализации муниципальной программы «</w:t>
      </w: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bidi="hi-IN"/>
        </w:rPr>
        <w:t>«Комплексное развитие сельских территорий сельского поселения Кинельский муниципального района Кинельский Самарской области» на 2020 – 2025 годы»</w:t>
      </w:r>
      <w:r>
        <w:rPr>
          <w:rFonts w:cs="Tahoma" w:ascii="Times New Roman" w:hAnsi="Times New Roman"/>
          <w:color w:val="000000"/>
          <w:kern w:val="2"/>
          <w:sz w:val="28"/>
          <w:szCs w:val="28"/>
          <w:lang w:bidi="hi-IN"/>
        </w:rPr>
        <w:t xml:space="preserve"> изложить в новой редакции (Таблица № 1).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76"/>
        <w:gridCol w:w="846"/>
        <w:gridCol w:w="340"/>
        <w:gridCol w:w="936"/>
        <w:gridCol w:w="850"/>
        <w:gridCol w:w="15"/>
        <w:gridCol w:w="694"/>
        <w:gridCol w:w="35"/>
        <w:gridCol w:w="674"/>
        <w:gridCol w:w="55"/>
        <w:gridCol w:w="631"/>
        <w:gridCol w:w="631"/>
        <w:gridCol w:w="667"/>
      </w:tblGrid>
      <w:tr>
        <w:trPr>
          <w:tblHeader w:val="true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5</w:t>
            </w:r>
          </w:p>
        </w:tc>
      </w:tr>
      <w:tr>
        <w:trPr/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Кинельский</w:t>
            </w:r>
          </w:p>
        </w:tc>
      </w:tr>
      <w:tr>
        <w:trPr/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Количество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благоустройству сельских территор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Кинельский</w:t>
            </w:r>
          </w:p>
        </w:tc>
      </w:tr>
      <w:tr>
        <w:trPr/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Кинельский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before="0" w:after="120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6 Муниципальной программы « Информация о ресурсном обеспечении муниципальной программы» абзац 4 изложить в новой редакци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муниципальной программы составляет 2 392190,90 рублей, в том числе по годам: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426 090,90  рублей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966 100,0 рублей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  <w:tab/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, привлекаемых из федерального бюджета, составляет 193870,95 рублей, в том числе по годам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193870,95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, привлекаемых из областного бюджета, составляет 1480692,05 рублей, в том числе по годам:</w:t>
      </w:r>
    </w:p>
    <w:p>
      <w:pPr>
        <w:pStyle w:val="Normal"/>
        <w:keepNext w:val="true"/>
        <w:keepLines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104392,05 рублей;</w:t>
      </w:r>
    </w:p>
    <w:p>
      <w:pPr>
        <w:pStyle w:val="Normal"/>
        <w:keepNext w:val="true"/>
        <w:keepLines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376 300,0 рублей;</w:t>
      </w:r>
    </w:p>
    <w:p>
      <w:pPr>
        <w:pStyle w:val="Normal"/>
        <w:keepNext w:val="true"/>
        <w:keepLines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поселения – 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hi-IN" w:bidi="hi-IN"/>
        </w:rPr>
        <w:t xml:space="preserve">594060,90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260,9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hi-IN" w:bidi="hi-IN"/>
        </w:rPr>
        <w:t>589800,0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123566,1 рублей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3566,1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.</w:t>
      </w:r>
    </w:p>
    <w:p>
      <w:pPr>
        <w:pStyle w:val="Normal"/>
        <w:keepNext w:val="true"/>
        <w:keepLines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Перечень основных мероприятий муниципальной программы «Комплексное развитие сельских территорий сельского поселения Кинельский  муниципального района Кинельский Самарской области» на 2020-2025 годы</w:t>
      </w:r>
      <w:r>
        <w:rPr>
          <w:rFonts w:cs="Times New Roman" w:ascii="Times New Roman" w:hAnsi="Times New Roman"/>
          <w:sz w:val="28"/>
          <w:szCs w:val="28"/>
        </w:rPr>
        <w:t>»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ложить в новой  редакции (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Комплексное развитие сельских территорий сельского поселения Кинельский  муниципального района Кинельский Самарской области» на 2020-2025 годы»)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Кинельский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«Комплексное развитие сельских территорий сельского поселения Кинельский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11"/>
        <w:gridCol w:w="1224"/>
        <w:gridCol w:w="893"/>
        <w:gridCol w:w="708"/>
        <w:gridCol w:w="851"/>
        <w:gridCol w:w="625"/>
        <w:gridCol w:w="9"/>
        <w:gridCol w:w="1076"/>
        <w:gridCol w:w="1418"/>
        <w:gridCol w:w="92"/>
        <w:gridCol w:w="1303"/>
      </w:tblGrid>
      <w:tr>
        <w:trPr>
          <w:trHeight w:val="52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 бюджетных ассигнований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по годам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: Создание комфортных условий жизнедеятельности на территории сельского поселения Кинельский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183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ний наружного освещения от пос. Кинельский ул. Набережная до пос. Культура ул. Дачна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70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70,9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2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 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692,0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5898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594060,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 бюджета посел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6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 09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 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190,9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/>
      <w:sz w:val="16"/>
      <w:szCs w:val="16"/>
      <w:lang w:eastAsia="zh-CN"/>
    </w:rPr>
  </w:style>
  <w:style w:type="paragraph" w:styleId="Style141">
    <w:name w:val="Style14"/>
    <w:basedOn w:val="Normal"/>
    <w:qFormat/>
    <w:pPr>
      <w:spacing w:lineRule="exact" w:line="360"/>
      <w:ind w:firstLine="70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1:00Z</dcterms:created>
  <dc:creator>1</dc:creator>
  <dc:description/>
  <dc:language>en-US</dc:language>
  <cp:lastModifiedBy>112</cp:lastModifiedBy>
  <cp:lastPrinted>2021-11-22T16:51:00Z</cp:lastPrinted>
  <dcterms:modified xsi:type="dcterms:W3CDTF">2021-11-23T06:31:00Z</dcterms:modified>
  <cp:revision>2</cp:revision>
  <dc:subject/>
  <dc:title/>
</cp:coreProperties>
</file>