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 2022 года 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14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№ 14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_ 2022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_ 2022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 от 26.10.2016 № 141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10,7 тысяч рублей (далее - тыс. руб.)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– 13,7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– 22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10,7 тысяч рублей (далее - тыс. руб.)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– 13,7 тыс. 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–22,0 тыс. руб.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bidi w:val="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bidi w:val="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146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91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te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te-IN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Msonormalcxspmiddl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8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6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1,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4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Msonormalcxspmiddl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10,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2:00Z</dcterms:created>
  <dc:creator>32</dc:creator>
  <dc:description/>
  <cp:keywords/>
  <dc:language>en-US</dc:language>
  <cp:lastModifiedBy>32</cp:lastModifiedBy>
  <cp:lastPrinted>2020-11-11T11:32:00Z</cp:lastPrinted>
  <dcterms:modified xsi:type="dcterms:W3CDTF">2022-01-10T10:22:00Z</dcterms:modified>
  <cp:revision>5</cp:revision>
  <dc:subject/>
  <dc:title>ПРОЕКТ</dc:title>
</cp:coreProperties>
</file>