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» ______ 2021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9079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910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убсидий, предоставляемых из областного бюджета, направленных на реализацию мероприятий муниципальной программы составляет 4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20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9079,9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3910,5 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убсидий, предоставляемых из областного бюджета, направленных на реализацию мероприятий муниципальной программы составляет 4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20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49"/>
        <w:gridCol w:w="2976"/>
        <w:gridCol w:w="1979"/>
        <w:gridCol w:w="1280"/>
        <w:gridCol w:w="709"/>
        <w:gridCol w:w="851"/>
        <w:gridCol w:w="708"/>
        <w:gridCol w:w="851"/>
        <w:gridCol w:w="850"/>
        <w:gridCol w:w="3836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 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6,9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 с. Богдановка, аула Казахског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общественной территори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39,03,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т.ч. обл. субсид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03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91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9,9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3:00Z</dcterms:created>
  <dc:creator>32</dc:creator>
  <dc:description/>
  <cp:keywords/>
  <dc:language>en-US</dc:language>
  <cp:lastModifiedBy>32</cp:lastModifiedBy>
  <cp:lastPrinted>2019-11-05T15:38:00Z</cp:lastPrinted>
  <dcterms:modified xsi:type="dcterms:W3CDTF">2021-11-11T05:31:00Z</dcterms:modified>
  <cp:revision>11</cp:revision>
  <dc:subject/>
  <dc:title>ПРОЕКТ</dc:title>
</cp:coreProperties>
</file>