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-48" w:leader="none"/>
        </w:tabs>
        <w:autoSpaceDE w:val="false"/>
        <w:spacing w:lineRule="atLeast" w:line="200" w:before="0" w:after="0"/>
        <w:ind w:left="-3" w:right="-69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</w:tabs>
        <w:autoSpaceDE w:val="false"/>
        <w:spacing w:lineRule="auto" w:line="240" w:before="0" w:after="0"/>
        <w:ind w:left="-3" w:right="-693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/>
        <w:t>от  2021 года</w:t>
      </w:r>
    </w:p>
    <w:tbl>
      <w:tblPr>
        <w:tblW w:w="5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</w:tblGrid>
      <w:tr>
        <w:trPr/>
        <w:tc>
          <w:tcPr>
            <w:tcW w:w="5490" w:type="dxa"/>
            <w:tcBorders/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б утверждении муниципальной программы «Обеспечение безбарьерной среды жизнидеятельности и социальной интеграции инвалидов в сельском поселении Сколково муниципального района Кинельский Самарской области на 2022-2026 годы»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200" w:before="0" w:after="0"/>
        <w:ind w:left="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.</w:t>
      </w:r>
    </w:p>
    <w:p>
      <w:pPr>
        <w:pStyle w:val="Normal"/>
        <w:tabs>
          <w:tab w:val="clear" w:pos="708"/>
          <w:tab w:val="left" w:pos="790" w:leader="none"/>
          <w:tab w:val="left" w:pos="804" w:leader="none"/>
          <w:tab w:val="left" w:pos="818" w:leader="none"/>
          <w:tab w:val="left" w:pos="919" w:leader="none"/>
        </w:tabs>
        <w:autoSpaceDE w:val="false"/>
        <w:spacing w:lineRule="atLeast" w:line="200" w:before="0" w:after="0"/>
        <w:ind w:left="14" w:right="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в ходе реализации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и объемы  их финансирования подлежат ежегодной корректировке  с учетом возможностей средств местного бюджета.</w:t>
      </w:r>
    </w:p>
    <w:p>
      <w:pPr>
        <w:pStyle w:val="Normal"/>
        <w:tabs>
          <w:tab w:val="clear" w:pos="708"/>
          <w:tab w:val="left" w:pos="2925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публиковать настоящее постановление в газете «Сколковский вестник» 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76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Сколк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.2021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Normal"/>
        <w:autoSpaceDE w:val="false"/>
        <w:spacing w:lineRule="atLeast" w:line="100" w:before="0" w:after="0"/>
        <w:ind w:left="38" w:right="3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безбарьерной среды жизнидеятельности и социальной интеграции инвалидов в сельском поселении Сколково муниципального района Кинельский Самарской области на 2022-2026 годы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>Паспорт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"/>
        <w:gridCol w:w="1958"/>
        <w:gridCol w:w="7454"/>
        <w:gridCol w:w="10"/>
      </w:tblGrid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НАИМЕНОВАНИЕ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22-2026 годы» (далее – «Программа»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ОБОСНОВАНИЕ ДЛЯ РАЗРАБОТКИ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Федеральный закон от 06.10.2003г. № 131-ФЗ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11.2021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Соисполнители программы отсутствуют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FFFFFF" w:val="clear"/>
              </w:rPr>
              <w:t>ЦЕЛИ И ЗАДАЧИ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ля инвалидов и других маломобильных групп населения сельского поселения  Сколково муниципального района Кинельский Самарской области доступной и комфортной среды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22- 2026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Сколково муниципального района Кинельский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ние в сельском поселении Сколково муниципального района Кинельский Самарской области условий для социальной интеграции инвалидов и участия их в жизн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уровня доступности для инвалидов и других маломобильных групп населения сельского поселения Сколково муниципального района Кинельский Самарской области объектов и услуг социальной инфраструктуры.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(ИНДИКАТОРЫ)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ля инвалидов и других маломобильных групп населения сельского поселения  Сколково муниципального района Кинельский Самарской области доступной и комфортной среды жизнедеятельности.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С УКАЗАНИЕМ ЦЕЛЕЙ И СРОКОВ РЕАЛИЗАЦИИ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РОГРАММЫ С УКАЗАНИЕМ ЦЕЛЕЙ И СРОКОВ РЕАЛИЗ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МЕРОПРИЯТИЙ С УКАЗАНИЕМ СРОКОВ РЕАЛИЗ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реализуется в один этап с 2022 по 2026 год</w:t>
            </w:r>
          </w:p>
        </w:tc>
      </w:tr>
      <w:tr>
        <w:trPr>
          <w:trHeight w:val="930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рограммы –  5 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1 000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1 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1 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10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1000 рублей.</w:t>
            </w:r>
          </w:p>
        </w:tc>
      </w:tr>
      <w:tr>
        <w:trPr>
          <w:trHeight w:val="930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Сколково муниципального района Кинельский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сельском поселении Сколково муниципального района Кинельский Самарской области условий для социальной интеграции инвалидов и участия их в жизн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оступности для инвалидов и других маломобильных групп населения сельского поселения Сколково муниципального района Кинельский Самарской области объектов и услуг соци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Характеристика текущего состояния, основные проблемы по обеспечению безбарьерной среды жизнедеятельности и социальной интеграции инвалидов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В Российской Федерации последовательно проводится работа по социальной защите инвалидов, направленная на улучшение их социального положения, повышение доходов и качества жизни.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В 2008 году Российская Федерация подписала Конвенцию о правах инвалидов от 13 декабря 2006 г. 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 Подписание Конвенции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Для того чтобы выполнить все пункты Конвенции о правах инвалидов, понадобится привести все законодательные акты в соответствие с международным правом, реализовать комплекс мер по обеспечению для инвалидов равных возможностей в получении образования, трудоустройстве, доступе к социально-культурным учреждениям, пользовании транспортом и других сферах жизнедеятельности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ru-RU"/>
          </w:rPr>
          <w:t>распоряжением Правительства Российской Федерации от 17 ноября 2008 года N 1662-р</w:t>
        </w:r>
      </w:hyperlink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, одним из приоритетных направлений долгосрочной политики социальной поддержки населения является реализация мероприятий по обеспечению доступности для инвалидов жилья, объектов социальной инфраструктуры, транспорта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Обеспечение безбарьерной среды жизнедеятельности для лиц с ограниченными возможностями здоровья является неотъемлемой частью и Концепции демографической политики Российской Федерации на период до 2025 года, утвержденной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ru-RU"/>
          </w:rPr>
          <w:t>Указом Президента Российской Федерации от 9 октября 2007 года N 1351</w:t>
        </w:r>
      </w:hyperlink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.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В послании Президента Российской Федерации Федеральному Собранию от 30 ноября 2010 года обозначено, что "создание полноценных условий для активной жизни детей-инвалидов должно стать приоритетом при реализации государственной программы "Доступная среда"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В соответствии с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  <w:lang w:eastAsia="ru-RU"/>
          </w:rPr>
          <w:t>Законом Самарской области от 10.02.2009 N 7-ГД "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"</w:t>
        </w:r>
      </w:hyperlink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 органы местного самоуправления муниципальных образований Самарской области должны обеспечивать для маломобильных граждан равные с другими гражданами права на доступ к объектам социальной, инженерной и транспортной инфраструктур, информации и связи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Реализация мероприятий по обеспечению безбарьерной среды для инвалидов актуальна и для сельского поселения Сколково.</w:t>
        <w:br/>
      </w:r>
      <w:r>
        <w:rPr>
          <w:rFonts w:cs="Times New Roman" w:ascii="Times New Roman" w:hAnsi="Times New Roman"/>
          <w:sz w:val="20"/>
          <w:szCs w:val="20"/>
        </w:rPr>
        <w:t xml:space="preserve">Исходя из вышеизложенного, проблему обеспечения безбарьерной среды жизнедеятельности и социальной интеграции инвалидов в сельском поселении Сколково 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оптимального расходования бюджетных средств необходимо также обеспечить взаимосвязь Программы с другими реализуемыми на территории  сельского поселения программами и мероприятиями, в которых частично решаются проблемы по обеспечение безбарьерной среды жизнедеятельности и социальной интеграции инвалидов в сельском поселении Сколково (дороги, освещение, благоустройство территории и т.д.). 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е риски связаны с изменением федерального и регион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обеспечение безбарьерной среды жизнедеятельности и социальной интеграции инвалидов в сельском поселении Сколково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е риски связаны с возникновением бюджетного дефицита и, как следствие, недостаточным уровнем бюджетного финансирования  по обеспечению безбарьерной среды жизнедеятельности и социальной интеграции инвалидов в сельском поселении Сколково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по обеспечению безбарьерной среды жизнедеятельности и социальной интеграции инвалидов в сельском поселении Сколково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before="0" w:after="12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Приоритеты и цели муниципальной политики в сфер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ганизации уличного освещения, цели и задачи Программы, планируемые конечные результаты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рограммы: создание для инвалидов и других маломобильных групп населения сельского поселения  Сколково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22- 2026 годы: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Сколково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оздание в сельском поселении Сколково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вышение уровня доступности для инвалидов и других маломобильных групп населения сельского поселения Сколково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ффективность реализации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0"/>
          <w:szCs w:val="20"/>
        </w:rPr>
        <w:t>муниципально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) за отчетный год рассчитывается по форму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354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плановое значение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3540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значение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988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786" w:right="5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3. Мероприятия по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pacing w:val="2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0"/>
          <w:szCs w:val="20"/>
        </w:rPr>
      </w:r>
    </w:p>
    <w:tbl>
      <w:tblPr>
        <w:tblW w:w="10794" w:type="dxa"/>
        <w:jc w:val="left"/>
        <w:tblInd w:w="-10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3545"/>
        <w:gridCol w:w="709"/>
        <w:gridCol w:w="708"/>
        <w:gridCol w:w="709"/>
        <w:gridCol w:w="709"/>
        <w:gridCol w:w="709"/>
        <w:gridCol w:w="3138"/>
      </w:tblGrid>
      <w:tr>
        <w:trPr>
          <w:trHeight w:val="44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>
          <w:trHeight w:val="7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оциально-значимых объектов социальной инфраструктуры сельского поселения  с целью доступности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сельского поселения  </w:t>
            </w:r>
          </w:p>
        </w:tc>
      </w:tr>
      <w:tr>
        <w:trPr>
          <w:trHeight w:val="11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ние в газете «Сколковский вестник» информации по проблемам инвал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сельского поселения</w:t>
            </w:r>
          </w:p>
        </w:tc>
      </w:tr>
      <w:tr>
        <w:trPr>
          <w:trHeight w:val="25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сельского поселения Сколк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грамма реализуется в один этап: с 2022 по 202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b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Перечень показателей (индикаторов)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54" w:type="dxa"/>
        <w:jc w:val="left"/>
        <w:tblInd w:w="-1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372"/>
        <w:gridCol w:w="1094"/>
        <w:gridCol w:w="821"/>
        <w:gridCol w:w="823"/>
        <w:gridCol w:w="756"/>
        <w:gridCol w:w="756"/>
        <w:gridCol w:w="772"/>
      </w:tblGrid>
      <w:tr>
        <w:trPr>
          <w:tblHeader w:val="true"/>
          <w:trHeight w:val="241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показател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158" w:right="0"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41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рудованных социально-значимых объектов социальной инфраструктуры сельского поселения  с целью доступности для инвали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в газете «Сколковский вестник» информации о проблемах инвалидов и других маломобильных групп насел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инвалидов, принявших участие в социокультурных мероприятиях и проекта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b/>
          <w:sz w:val="20"/>
          <w:szCs w:val="20"/>
        </w:rPr>
        <w:t>6. Ресурсное обеспечен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b/>
          <w:b/>
          <w:sz w:val="20"/>
          <w:szCs w:val="20"/>
        </w:rPr>
      </w:pPr>
      <w:r>
        <w:rPr>
          <w:rFonts w:eastAsia="Arial CYR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Arial CYR" w:cs="Times New Roman" w:ascii="Times New Roman" w:hAnsi="Times New Roman"/>
          <w:sz w:val="20"/>
          <w:szCs w:val="20"/>
        </w:rPr>
        <w:t xml:space="preserve">Реализация Программы осуществляется за счет средств бюджета сельского поселения Сколково, в том числе формируемых за счет поступающих в бюджет сельского поселения областного бюджета. 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Arial CYR" w:cs="Times New Roman" w:ascii="Times New Roman" w:hAnsi="Times New Roman"/>
          <w:sz w:val="20"/>
          <w:szCs w:val="20"/>
        </w:rPr>
        <w:t>Объемы финансирования Программы подлежат ежегодной корректировке с учетом возможностей бюджета сельского поселения Сколково.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щий объем финансирования программы – 5 000 рублей.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годам:</w:t>
      </w:r>
    </w:p>
    <w:p>
      <w:pPr>
        <w:pStyle w:val="Normal"/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2 год – 1 000 рублей.</w:t>
      </w:r>
    </w:p>
    <w:p>
      <w:pPr>
        <w:pStyle w:val="Normal"/>
        <w:spacing w:lineRule="auto" w:line="240" w:before="0" w:after="0"/>
        <w:ind w:left="0" w:right="0"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год – 1 000 рублей.</w:t>
      </w:r>
    </w:p>
    <w:p>
      <w:pPr>
        <w:pStyle w:val="Normal"/>
        <w:spacing w:lineRule="auto" w:line="240" w:before="0" w:after="0"/>
        <w:ind w:left="0" w:right="0"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год – 1 000  рублей.</w:t>
      </w:r>
    </w:p>
    <w:p>
      <w:pPr>
        <w:pStyle w:val="Normal"/>
        <w:spacing w:lineRule="auto" w:line="240" w:before="0" w:after="0"/>
        <w:ind w:left="0" w:right="0"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1 000 рублей.</w:t>
      </w:r>
    </w:p>
    <w:p>
      <w:pPr>
        <w:pStyle w:val="Normal"/>
        <w:spacing w:lineRule="auto" w:line="240" w:before="0" w:after="0"/>
        <w:ind w:left="0" w:right="0" w:firstLine="5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6 год – 1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Комплексная 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55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Реализация Программы осуществляется администрацией сельского поселения Сколков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55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Администрация сельского поселения Сколково осуществляет мониторинг реализации мероприятий в рамках Программы, анализирует ход выполнения Программы и в случае необходимости готовит предложения в Собрание сельского поселения Сколково по корректировке порядка и сумм финансирования мероприятий.</w:t>
      </w:r>
    </w:p>
    <w:p>
      <w:pPr>
        <w:pStyle w:val="Normal"/>
        <w:widowControl w:val="false"/>
        <w:autoSpaceDE w:val="false"/>
        <w:spacing w:lineRule="auto" w:line="240" w:before="0" w:after="200"/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ельского поселения Сколково не реже 2-х раз в год рассматривает информацию о ходе реализации Программ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http://docs.cntd.ru/document/902130343" TargetMode="External"/><Relationship Id="rId4" Type="http://schemas.openxmlformats.org/officeDocument/2006/relationships/hyperlink" Target="http://docs.cntd.ru/document/902064587" TargetMode="External"/><Relationship Id="rId5" Type="http://schemas.openxmlformats.org/officeDocument/2006/relationships/hyperlink" Target="http://docs.cntd.ru/document/945022175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3:00Z</dcterms:created>
  <dc:creator>АСП</dc:creator>
  <dc:description/>
  <dc:language>en-US</dc:language>
  <cp:lastModifiedBy>Пользователь</cp:lastModifiedBy>
  <cp:lastPrinted>2021-11-24T14:48:00Z</cp:lastPrinted>
  <dcterms:modified xsi:type="dcterms:W3CDTF">2021-11-16T11:00:00Z</dcterms:modified>
  <cp:revision>7</cp:revision>
  <dc:subject/>
  <dc:title/>
</cp:coreProperties>
</file>