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ПРОЕКТ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7 976400,00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2 021 025,33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2 023 2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7 976 400,00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2 021 025,33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>
          <w:sz w:val="28"/>
        </w:rPr>
      </w:pPr>
      <w:r>
        <w:rPr>
          <w:sz w:val="28"/>
        </w:rPr>
        <w:t>2023 г. – 2 023 200,0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т 24.01.2022г.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92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т 24.01.2022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4925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7 976400,00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2 021 025,33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2 023 2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5A5A5A"/>
          <w:lang w:eastAsia="ru-RU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ы улучшения благоустройства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состояния территорий муниципального образования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7 976 400,00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2 021 025,33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2 023 2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92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03"/>
        <w:gridCol w:w="1194"/>
        <w:gridCol w:w="884"/>
        <w:gridCol w:w="610"/>
        <w:gridCol w:w="611"/>
        <w:gridCol w:w="610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4925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9:00Z</dcterms:created>
  <dc:creator>Наталья</dc:creator>
  <dc:description/>
  <cp:keywords/>
  <dc:language>en-US</dc:language>
  <cp:lastModifiedBy>georg1</cp:lastModifiedBy>
  <cp:lastPrinted>2017-01-08T14:21:00Z</cp:lastPrinted>
  <dcterms:modified xsi:type="dcterms:W3CDTF">2022-01-14T06:50:00Z</dcterms:modified>
  <cp:revision>5</cp:revision>
  <dc:subject/>
  <dc:title/>
</cp:coreProperties>
</file>