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Администрация                                                 ПРОЕКТ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от _________________ г.  №  __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2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 xml:space="preserve">муниципальную программу «Повышение безопасности дорожного движения на территории муниципального района Кинельский Самарской области на 2017-2023 годы», утвержденную постановлением </w:t>
            </w:r>
            <w:r>
              <w:rPr>
                <w:b/>
                <w:sz w:val="28"/>
                <w:szCs w:val="22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Кинельский Самарской области от 10.11.2016 г. № 1771»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>, утвержденным постановлением администрации муниципального района Кинельский Самарской области от 22.11.2013 г. №1999,</w:t>
      </w:r>
      <w:r>
        <w:rPr>
          <w:sz w:val="28"/>
        </w:rPr>
        <w:t xml:space="preserve"> Уставом муниципального района Кинельский Самар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</w:t>
      </w:r>
      <w:r>
        <w:rPr>
          <w:sz w:val="28"/>
          <w:szCs w:val="22"/>
        </w:rPr>
        <w:t>«Повышение безопасности дорожного движения на территории муниципального района Кинельский Самарской области на 2017-2023</w:t>
      </w:r>
      <w:r>
        <w:rPr>
          <w:b/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годы</w:t>
      </w:r>
      <w:r>
        <w:rPr>
          <w:sz w:val="28"/>
          <w:szCs w:val="28"/>
        </w:rPr>
        <w:t>», утвержденную постановлением Администрации муниципального района Кинельский Самарской области от 10.11.2016 г. № 17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326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Ю. 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 А. (84663) 2-18-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</w:rPr>
              <w:t>от ____________________</w:t>
            </w:r>
            <w:r>
              <w:rPr>
                <w:sz w:val="24"/>
                <w:szCs w:val="24"/>
                <w:u w:val="single"/>
              </w:rPr>
              <w:t xml:space="preserve"> г. </w:t>
            </w:r>
            <w:r>
              <w:rPr>
                <w:sz w:val="24"/>
                <w:szCs w:val="24"/>
              </w:rPr>
              <w:t>№ _______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bookmarkStart w:id="0" w:name="_Hlk86406640"/>
      <w:r>
        <w:rPr>
          <w:sz w:val="28"/>
          <w:szCs w:val="28"/>
          <w:lang w:eastAsia="ar-SA"/>
        </w:rPr>
        <w:t xml:space="preserve">Изменения, вносимые в паспорт муниципальной программы «Повышение безопасности дорожного движения на территории Муниципального района Кинельский Самарской области на 2017-2023 годы», </w:t>
      </w:r>
      <w:r>
        <w:rPr>
          <w:sz w:val="28"/>
          <w:szCs w:val="28"/>
        </w:rPr>
        <w:t xml:space="preserve">утвержденную постановлением Администрации муниципального района Кинельский Самарской области от 10.11.2016 г. №1771 год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  <w:lang w:eastAsia="ar-SA"/>
        </w:rPr>
      </w:pPr>
      <w:bookmarkStart w:id="1" w:name="_Hlk86406640"/>
      <w:r>
        <w:rPr>
          <w:sz w:val="28"/>
          <w:szCs w:val="28"/>
          <w:lang w:eastAsia="ar-SA"/>
        </w:rPr>
        <w:t>1.</w:t>
      </w:r>
      <w:bookmarkEnd w:id="1"/>
      <w:r>
        <w:rPr>
          <w:sz w:val="28"/>
          <w:szCs w:val="28"/>
          <w:lang w:eastAsia="ar-SA"/>
        </w:rPr>
        <w:t xml:space="preserve"> Паспорт Муниципальной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Сама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на 2017-2023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68"/>
        <w:gridCol w:w="4361"/>
        <w:gridCol w:w="35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овышение безопасности дорожного движения на территории муниципального района Кинельский Самарской  области на 2017-2023 гг.»</w:t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"Управление строительства, архитектуры и жилищно-коммунального хозяйства" Кинельского района</w:t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инвестиций, малого и среднего предпринимательства администрации муниципального района Кин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5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</w:rPr>
              <w:t>дорогах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pacing w:lineRule="exact" w:line="326" w:before="312" w:after="0"/>
              <w:jc w:val="both"/>
              <w:rPr/>
            </w:pPr>
            <w:r>
              <w:rPr>
                <w:sz w:val="28"/>
              </w:rPr>
              <w:t xml:space="preserve">Организация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ДС  муниципального района Кинельский Самарской област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аршрутного ориентирования водителей;</w:t>
            </w:r>
          </w:p>
          <w:p>
            <w:pPr>
              <w:pStyle w:val="Style19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р по профилактике дорожно-транспортных происшествий (ДТП);</w:t>
            </w:r>
          </w:p>
          <w:p>
            <w:pPr>
              <w:pStyle w:val="Style19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</w:t>
            </w:r>
          </w:p>
        </w:tc>
      </w:tr>
      <w:tr>
        <w:trPr>
          <w:trHeight w:val="4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в результате ДТП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яжести последствий;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8"/>
                <w:szCs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8"/>
              </w:rPr>
              <w:t>муниципального района Кинельский, в том числе по годам: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18,2%, 2020 г. - 37,3%, 2021 г. - 57,2%, 2022 г. - 78,1%,  2023 г. -100%;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 Самарской области, в том числе по годам: 2019 г. - 96%, 2020 г. - 97%, 2021 г. - 98%, 2022 г. - 99%,  2023 г. -100%</w:t>
            </w:r>
          </w:p>
        </w:tc>
      </w:tr>
      <w:tr>
        <w:trPr>
          <w:trHeight w:val="17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23 гг.</w:t>
            </w:r>
          </w:p>
        </w:tc>
      </w:tr>
      <w:tr>
        <w:trPr>
          <w:trHeight w:val="17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10 322 932,32 руб., из них: 2019 г. – 1 805 946 руб.,  2020 г. – 1 905 145,89 руб., 2021г. – 2 099 025,39 руб., 2022г. – 2 196 804,59 руб., 2023г. – 2 316 010,45 руб., в том числе: 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униципальному контракту на выполнение работ по осуществлению регулярных перевозок населения по муниципальным маршрутам на территории муниципального района Кинельский соответствует начальной (максимальной) цене контракта, заключаемого при осуществлении закупок в сфере регулярных перевозок пассажиров, и составляет  9 900 000,00 руб.: в 2019 г. – 1 805 946 руб., в 2020 г. – 1 887 213,57 руб., в 2021 г. – 1 974 025,39 руб., в 2022 г. – 2 066 804,59 руб.,           в 2023 г. – 2 166 010,45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оказания содействия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- 17932,32 руб., в том числе: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753,00 руб. - за счет субсидий, поступающих в бюджет муниципального района Кинельский из областного бюджета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9,32 руб. - из средств местного бюджета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редств массовой информации для постоянного освещения вопросов обеспечения безопасности дорожного движения, в сумме 235 000 руб.: в 2021 г. – 75 000 руб., в 2022г. – 80 000 руб., в 2023 г. – 80 000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матических мероприятий, акций и конкурсов рисунков, плакатов о безопасности дорожного движения, в сумме 170 000 руб.: в 2021 г. – 50 000 руб., в 2022г. – 50 000 руб., в 2023 г. – 70 000 руб.</w:t>
            </w:r>
          </w:p>
        </w:tc>
      </w:tr>
      <w:tr>
        <w:trPr>
          <w:trHeight w:val="8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аварийности в населенных пунктах и на дорожно-транспортной сети дорог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 xml:space="preserve">- обеспечение бесперебойных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 xml:space="preserve">по муниципальным маршрутам на территории муниципального района Кинельский путем выполнения подрядчиком </w:t>
            </w:r>
            <w:r>
              <w:rPr>
                <w:rStyle w:val="Blk"/>
                <w:sz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2"/>
              </w:rPr>
              <w:t xml:space="preserve">муниципального района Кинельский, обеспечение </w:t>
            </w:r>
            <w:r>
              <w:rPr>
                <w:rStyle w:val="Blk"/>
                <w:sz w:val="28"/>
              </w:rPr>
              <w:t xml:space="preserve"> доступности транспортных услуг для населения </w:t>
            </w:r>
            <w:r>
              <w:rPr>
                <w:sz w:val="28"/>
                <w:szCs w:val="22"/>
              </w:rPr>
              <w:t xml:space="preserve">муниципального района Кинельский посредством заключения муниципального контракта на  осуществление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>по муниципальным маршрутам на территории муниципального района Кинельский.</w:t>
            </w:r>
          </w:p>
        </w:tc>
      </w:tr>
      <w:tr>
        <w:trPr/>
        <w:tc>
          <w:tcPr>
            <w:tcW w:w="5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lang w:eastAsia="ar-S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19:00Z</dcterms:created>
  <dc:creator>Makshanova</dc:creator>
  <dc:description/>
  <dc:language>en-US</dc:language>
  <cp:lastModifiedBy>Makshanova</cp:lastModifiedBy>
  <cp:lastPrinted>2021-11-01T15:29:00Z</cp:lastPrinted>
  <dcterms:modified xsi:type="dcterms:W3CDTF">2021-11-01T11:38:00Z</dcterms:modified>
  <cp:revision>3</cp:revision>
  <dc:subject/>
  <dc:title/>
</cp:coreProperties>
</file>