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    2021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 администрации сельского поселения Малая Малышевка муниципального района                Кинельский Самарской области от 24.12.2015 г. № 91 «Об утверждении                муниципальной программы «Обеспечение безбарьерной среды жизнедеятельности и социальной интеграции инвалидов в</w:t>
            </w:r>
            <w:r>
              <w:rPr>
                <w:sz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ельском поселении Малая Малышевка         муниципального района Кинельский                Самарской области на 2016-2018 годы»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Уставом сельского поселения Малая Малышевка муниципального района Кинельский Самарской области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4.12.2015 г. № 91 «Об утверждении муниципальной программы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18 годы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24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</w:t>
      </w:r>
      <w:r>
        <w:rPr/>
        <w:t>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6 -202</w:t>
            </w:r>
            <w:r>
              <w:rPr>
                <w:rFonts w:cs="Times New Roman CYR" w:ascii="Calibri" w:hAnsi="Calibri"/>
                <w:color w:val="000000"/>
                <w:sz w:val="28"/>
                <w:szCs w:val="28"/>
              </w:rPr>
              <w:t>4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ъем и источники  финансирования Программы  изложить в следу</w:t>
      </w:r>
      <w:r>
        <w:rPr/>
        <w:t>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 и источники  финансирования Программы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14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8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,0 тыс. рублей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2 « 2016-2018 годы» заменить на « 2016-2024 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3 – « 2016-2018 годы» заменить на « 2016-2024 годы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) Раздел 6 абзац 2  изложить в следующей редакци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-Общий объем финансирования программы – 140,0 тыс. руб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16 год – 20,0 тыс. рублей.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17 год – 14,0 тыс. рублей.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18 год – 30,0 тыс. рублей.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19 год – 30,0 тыс. рублей.</w:t>
      </w:r>
    </w:p>
    <w:p>
      <w:pPr>
        <w:pStyle w:val="Normal"/>
        <w:ind w:firstLine="3261"/>
        <w:jc w:val="both"/>
        <w:rPr/>
      </w:pPr>
      <w:r>
        <w:rPr>
          <w:sz w:val="28"/>
          <w:szCs w:val="28"/>
        </w:rPr>
        <w:t>2020 год – 8,0 тыс. рублей.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21 год – 8,0 тыс. рублей.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22 год – 10,0 тыс. рублей.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23 год – 10,0 тыс. рублей.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24 год – 10,0 тыс. рублей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 к муниципальной программе изложить в новой редакции согласно приложению к настоящему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официального опубликования.</w:t>
      </w:r>
    </w:p>
    <w:p>
      <w:pPr>
        <w:pStyle w:val="Style20"/>
        <w:rPr/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sectPr>
          <w:type w:val="nextPage"/>
          <w:pgSz w:w="11906" w:h="16838"/>
          <w:pgMar w:left="1701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87"/>
      </w:tblGrid>
      <w:tr>
        <w:trPr>
          <w:trHeight w:val="1229" w:hRule="atLeast"/>
        </w:trPr>
        <w:tc>
          <w:tcPr>
            <w:tcW w:w="91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Малая Малышевка муниципального района Кинельский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.2021 г. N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78"/>
        <w:gridCol w:w="1636"/>
        <w:gridCol w:w="987"/>
        <w:gridCol w:w="921"/>
        <w:gridCol w:w="831"/>
        <w:gridCol w:w="870"/>
        <w:gridCol w:w="850"/>
        <w:gridCol w:w="851"/>
        <w:gridCol w:w="850"/>
        <w:gridCol w:w="851"/>
        <w:gridCol w:w="850"/>
        <w:gridCol w:w="851"/>
        <w:gridCol w:w="1539"/>
      </w:tblGrid>
      <w:tr>
        <w:trPr>
          <w:trHeight w:val="5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катель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, тыс. руб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60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удование социально-значимых объектов социальной инфраструктуры сельского поселения Малая Малышевка с целью доступности для инвали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; МУП ЖКХ «Малышев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ние условий доступности объектов социальной инфраструктуры и услуг в сферах жизнедеятельности инвалид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ышение социальной активности, преодоление самоизоляции инвалидов.</w:t>
            </w:r>
          </w:p>
        </w:tc>
      </w:tr>
      <w:tr>
        <w:trPr>
          <w:trHeight w:val="8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Совета по делам инвалидов в сельском поселении Малая Малышевк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4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по местному радио и в Вестнике Малой Малышевки очерков по проблемам инвалид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, МБУ «Культура Плю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4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ультура Плю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4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34:00Z</dcterms:created>
  <dc:creator>Светлана</dc:creator>
  <dc:description/>
  <cp:keywords/>
  <dc:language>en-US</dc:language>
  <cp:lastModifiedBy>Светлана</cp:lastModifiedBy>
  <cp:lastPrinted>2019-11-18T18:50:00Z</cp:lastPrinted>
  <dcterms:modified xsi:type="dcterms:W3CDTF">2021-12-03T06:34:00Z</dcterms:modified>
  <cp:revision>2</cp:revision>
  <dc:subject/>
  <dc:title/>
</cp:coreProperties>
</file>