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284" w:right="0" w:firstLine="256"/>
        <w:rPr/>
      </w:pPr>
      <w:r>
        <w:rPr/>
        <w:t xml:space="preserve">                  </w:t>
      </w:r>
      <w:r>
        <w:rPr/>
        <w:t>Администрация                                                                               ПРОЕКТ</w:t>
      </w:r>
    </w:p>
    <w:p>
      <w:pPr>
        <w:pStyle w:val="Normal"/>
        <w:ind w:left="-284" w:right="0" w:firstLine="256"/>
        <w:rPr/>
      </w:pPr>
      <w:r>
        <w:rPr/>
        <w:t xml:space="preserve">муниципального района Кинельский                                                                </w:t>
      </w:r>
    </w:p>
    <w:p>
      <w:pPr>
        <w:pStyle w:val="Normal"/>
        <w:ind w:left="-284" w:right="0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right="0" w:firstLine="256"/>
        <w:rPr/>
      </w:pPr>
      <w:r>
        <w:rPr/>
        <w:tab/>
      </w:r>
    </w:p>
    <w:p>
      <w:pPr>
        <w:pStyle w:val="Normal"/>
        <w:ind w:left="-284" w:right="0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right="0" w:firstLine="256"/>
        <w:rPr/>
      </w:pPr>
      <w:r>
        <w:rPr/>
        <w:t xml:space="preserve">          </w:t>
      </w:r>
    </w:p>
    <w:p>
      <w:pPr>
        <w:pStyle w:val="Normal"/>
        <w:ind w:left="-284" w:right="0" w:firstLine="256"/>
        <w:rPr/>
      </w:pPr>
      <w:r>
        <w:rPr/>
        <w:t xml:space="preserve">             </w:t>
      </w:r>
      <w:r>
        <w:rPr/>
        <w:t>от __________ г.  №  _______</w:t>
      </w:r>
    </w:p>
    <w:p>
      <w:pPr>
        <w:pStyle w:val="Normal"/>
        <w:ind w:left="-284" w:right="0" w:firstLine="256"/>
        <w:rPr/>
      </w:pPr>
      <w:r>
        <w:rPr/>
        <w:t xml:space="preserve">                           </w:t>
      </w:r>
      <w:r>
        <w:rPr/>
        <w:t>г.Кинель</w:t>
      </w:r>
    </w:p>
    <w:p>
      <w:pPr>
        <w:pStyle w:val="Normal"/>
        <w:ind w:left="-284" w:right="0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</w:t>
      </w:r>
    </w:p>
    <w:p>
      <w:pPr>
        <w:pStyle w:val="Normal"/>
        <w:ind w:left="-284" w:right="0" w:firstLine="25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ую  программу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ечатного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массовой информации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 районе Кинельский </w:t>
      </w:r>
    </w:p>
    <w:p>
      <w:pPr>
        <w:pStyle w:val="Normal"/>
        <w:shd w:fill="FFFFFF" w:val="clear"/>
        <w:autoSpaceDE w:val="false"/>
        <w:ind w:left="1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3 годы», утвержден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от 18.11.2016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06»</w:t>
      </w:r>
    </w:p>
    <w:p>
      <w:pPr>
        <w:pStyle w:val="Normal"/>
        <w:ind w:left="-284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муниципальную программу </w:t>
      </w:r>
      <w:r>
        <w:rPr/>
        <w:t xml:space="preserve"> </w:t>
      </w:r>
      <w:r>
        <w:rPr>
          <w:sz w:val="28"/>
          <w:szCs w:val="28"/>
        </w:rPr>
        <w:t>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709" w:right="0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 2113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</w:rPr>
        <w:t xml:space="preserve">_____ от ________ г.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печатного средства массовой информации  в муниципальном районе Кинельский  на 2017-2023 годы», утвержденную Постановлением администрации муниципального района Кинельский Самарской области  от 18.11.2016 года №19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муниципальной программе  «Развитие печатного средства массовой  информации  в муниципальном районе Кинельский  на 2017-2023 годы» 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21533,2 тыс. руб., в том числе: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— 3281,4 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А</w:t>
      </w:r>
      <w:r>
        <w:rPr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На реализацию муниципальной программы «Развитие  печатного средства  массовой информации в муниципальном районе Кинельский на 2017-2023  годы» планируется направить 21533,2 тыс. руб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редства бюджета муниципального района Кинельский в объеме 21533,2 тыс. руб., в том числе: 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— 4226,8 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— 3699,8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— 2771,4 тыс.руб.;</w:t>
      </w:r>
    </w:p>
    <w:p>
      <w:pPr>
        <w:pStyle w:val="ConsPlusNonformat"/>
        <w:widowControl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— 2479,6 тыс.руб.;</w:t>
      </w:r>
    </w:p>
    <w:p>
      <w:pPr>
        <w:pStyle w:val="ConsPlusNonformat"/>
        <w:widowControl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— 3281,4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22 году — 2537,1 тыс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— 2537,1 тыс.руб.»  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ажнейшие целевые показатели по этапам реализации программы «Развитие печатного средства массовой информации в муниципальном районе Кинельский в 2017-2023  годы» приведены в таблице: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203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074"/>
        <w:gridCol w:w="617"/>
        <w:gridCol w:w="574"/>
        <w:gridCol w:w="559"/>
        <w:gridCol w:w="573"/>
        <w:gridCol w:w="706"/>
        <w:gridCol w:w="706"/>
        <w:gridCol w:w="573"/>
        <w:gridCol w:w="559"/>
        <w:gridCol w:w="721"/>
        <w:gridCol w:w="559"/>
        <w:gridCol w:w="573"/>
        <w:gridCol w:w="706"/>
        <w:gridCol w:w="574"/>
        <w:gridCol w:w="809"/>
      </w:tblGrid>
      <w:tr>
        <w:trPr>
          <w:trHeight w:val="10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услуги, показателя объема услуги, муниципаль-ной 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-мы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объема услуг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униципальной программ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80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>
          <w:trHeight w:val="2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7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Осуществле-ние издательской деятельно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9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7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84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608 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456(кв.см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9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1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8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7,1</w:t>
            </w:r>
          </w:p>
        </w:tc>
      </w:tr>
      <w:tr>
        <w:trPr>
          <w:trHeight w:val="1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8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2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25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44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608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56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бъем печатной площади  с опубликованными нормативно-правовыми актами ОМ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00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00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napToGrid w:val="false"/>
              <w:rPr>
                <w:sz w:val="14"/>
                <w:szCs w:val="14"/>
                <w:shd w:fill="FFFF00" w:val="clear"/>
              </w:rPr>
            </w:pPr>
            <w:r>
              <w:rPr>
                <w:sz w:val="14"/>
                <w:szCs w:val="14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материалов, подготовленных для книги к 90-летию муниципального района Кинельск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см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иложение №1 чита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зующих ежегод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1450" w:type="dxa"/>
        <w:jc w:val="left"/>
        <w:tblInd w:w="-10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"/>
        <w:gridCol w:w="3642"/>
        <w:gridCol w:w="771"/>
        <w:gridCol w:w="568"/>
        <w:gridCol w:w="850"/>
        <w:gridCol w:w="851"/>
        <w:gridCol w:w="850"/>
        <w:gridCol w:w="851"/>
        <w:gridCol w:w="850"/>
        <w:gridCol w:w="851"/>
        <w:gridCol w:w="959"/>
      </w:tblGrid>
      <w:tr>
        <w:trPr>
          <w:trHeight w:val="36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(индикатора)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е-ре-ния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чатной площади  с опубликованными нормативно-правовыми актами ОМ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ечатной площади  с материалами о деятельности органов местного самоуправления и  социально-экономическом, общественно-политическом и культурном развитии муниципального района Кинельск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с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724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642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95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>11984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 xml:space="preserve">1658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14" w:after="114"/>
              <w:rPr/>
            </w:pPr>
            <w:r>
              <w:rPr/>
              <w:t xml:space="preserve">14345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114" w:after="114"/>
              <w:rPr/>
            </w:pPr>
            <w:r>
              <w:rPr/>
              <w:t>143456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имиджевых мероприятий  согласно медиа-плану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мероприятий по организации подписной кампании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подготовленных для книги  к 90-летию муниципального района Кинельск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Приложение №2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0" w:type="dxa"/>
        <w:jc w:val="left"/>
        <w:tblInd w:w="-6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9"/>
        <w:gridCol w:w="1843"/>
        <w:gridCol w:w="1276"/>
        <w:gridCol w:w="992"/>
        <w:gridCol w:w="4962"/>
        <w:gridCol w:w="1528"/>
      </w:tblGrid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-венный испол-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лей) по годам реализ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" w:after="120"/>
        <w:ind w:left="0" w:righ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9" w:after="120"/>
        <w:ind w:left="0" w:right="0" w:firstLine="709"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 xml:space="preserve">I. </w:t>
      </w:r>
      <w:r>
        <w:rPr>
          <w:b/>
          <w:bCs/>
          <w:spacing w:val="-2"/>
          <w:sz w:val="28"/>
          <w:szCs w:val="28"/>
        </w:rPr>
        <w:t>Перечень мероприятий, выполняемых в рамках муниципального задания</w:t>
      </w:r>
    </w:p>
    <w:tbl>
      <w:tblPr>
        <w:tblW w:w="12131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03"/>
        <w:gridCol w:w="801"/>
        <w:gridCol w:w="406"/>
        <w:gridCol w:w="302"/>
        <w:gridCol w:w="697"/>
        <w:gridCol w:w="12"/>
        <w:gridCol w:w="620"/>
        <w:gridCol w:w="89"/>
        <w:gridCol w:w="588"/>
        <w:gridCol w:w="676"/>
        <w:gridCol w:w="677"/>
        <w:gridCol w:w="632"/>
        <w:gridCol w:w="262"/>
        <w:gridCol w:w="356"/>
        <w:gridCol w:w="353"/>
        <w:gridCol w:w="279"/>
        <w:gridCol w:w="569"/>
        <w:gridCol w:w="2129"/>
        <w:gridCol w:w="142"/>
        <w:gridCol w:w="40"/>
        <w:gridCol w:w="40"/>
        <w:gridCol w:w="20"/>
      </w:tblGrid>
      <w:tr>
        <w:trPr>
          <w:trHeight w:val="109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Normal"/>
              <w:ind w:left="57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 печатного средства  массовой информ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ом районе Кинельский на 2017-2023 годы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</w:rPr>
              <w:t xml:space="preserve"> Информирование населения о содержании нормативно-правовых актов, принятых органом местного самоуправления муниципального района Кинельский.</w:t>
            </w:r>
            <w:r>
              <w:rPr>
                <w:color w:val="FFFFFF"/>
                <w:sz w:val="26"/>
                <w:szCs w:val="26"/>
              </w:rPr>
              <w:t>««»    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highlight w:val="yellow"/>
                <w:shd w:fill="FFFF00" w:val="clear"/>
                <w:lang w:eastAsia="ru-RU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>Публикация нормативно-правовых актов органа  местного самоуправления муниципального района Кинельский в газете «Междуречье»</w:t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 ционный  центр «Междуречье»</w:t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Style19"/>
              <w:spacing w:lineRule="auto" w:line="276" w:before="75" w:after="75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9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shd w:fill="FFFF00" w:val="clear"/>
                <w:lang w:eastAsia="ru-RU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-ный бюджет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9,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6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,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2</w:t>
            </w:r>
          </w:p>
        </w:tc>
        <w:tc>
          <w:tcPr>
            <w:tcW w:w="2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2</w:t>
            </w:r>
            <w:r>
              <w:rPr>
                <w:sz w:val="26"/>
                <w:szCs w:val="26"/>
              </w:rPr>
              <w:t>. Информирование населения о  деятельности органов местного самоуправления  муниципального района Кинельский, о социально-экономическом, общественно-политическом и культурном развитии муниципального района Кинель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рганиз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осто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инф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одготовка и публикация материалов о  деятельности органов местного самоуправления  муниципального района Кинельский  ,    о социально-экономическом, общественно-политическом и культурном  развитии муниципального района Кинельский в газете «Междуречье» и на сайте газеты «Междуречье»</w:t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20" w:hanging="0"/>
              <w:textAlignment w:val="baseline"/>
              <w:rPr>
                <w:color w:val="FFFFFF"/>
                <w:shd w:fill="FFFF00" w:val="clear"/>
              </w:rPr>
            </w:pPr>
            <w:r>
              <w:rPr>
                <w:color w:val="FFFFFF"/>
                <w:shd w:fill="FFFF00" w:val="clear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shd w:fill="FFFF00" w:val="clear"/>
              </w:rPr>
            </w:pPr>
            <w:r>
              <w:rPr>
                <w:color w:val="FFFFFF"/>
                <w:sz w:val="22"/>
                <w:szCs w:val="22"/>
                <w:shd w:fill="FFFF00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shd w:fill="FFFF00" w:val="clear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FFFFFF"/>
                <w:sz w:val="22"/>
                <w:szCs w:val="22"/>
                <w:shd w:fill="FFFF00" w:val="clear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shd w:fill="FFFF00" w:val="clear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28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3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4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9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0"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2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готовка материалов для  книги к 90-летию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Инфор-   мацион-ный  центр «Между-речье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,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89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0" w:hanging="0"/>
              <w:textAlignment w:val="baseline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9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0" w:hanging="0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Задача 3</w:t>
            </w:r>
            <w:r>
              <w:rPr>
                <w:sz w:val="26"/>
                <w:szCs w:val="26"/>
              </w:rPr>
              <w:t>. Повышение уровня  открытости  действий органов местного самоуправления и уровня доверия населения к действиям власти.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>Организация      имиджевых мероприятий согласно медиа-план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Инфор-   мацион-ный  центр «Между-речье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20" w:hanging="0"/>
              <w:textAlignment w:val="baseline"/>
              <w:rPr/>
            </w:pPr>
            <w:r>
              <w:rPr/>
              <w:t>Организация мероприятий  по проведению подписной кампании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75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Информа- ционный  центр «Между-речье»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5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не требуется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0" w:hanging="0"/>
        <w:jc w:val="center"/>
        <w:textAlignment w:val="baseline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</w:rPr>
        <w:t>Иные мероприятия, направленные на  информирование населения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, повышение уровня  открытости  действий органов местного самоуправления и уровня доверия населения к действиям власт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24" w:type="dxa"/>
        <w:jc w:val="left"/>
        <w:tblInd w:w="-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4720"/>
        <w:gridCol w:w="1736"/>
        <w:gridCol w:w="3153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сходы по годам реализации (тыс.руб.)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областных СМИ  информации о  деятельности органов местного самоуправления  муниципального района Кинельский и  социально-экономическом, общественно-политическом и культурном развитии муниципального района Кинельский</w:t>
            </w:r>
          </w:p>
        </w:tc>
        <w:tc>
          <w:tcPr>
            <w:tcW w:w="1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31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газеты «Междуречье»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териально-технической базы деятельности СМИ</w:t>
            </w:r>
          </w:p>
        </w:tc>
        <w:tc>
          <w:tcPr>
            <w:tcW w:w="1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right="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 по экономике                                                Н.Н. Цыкунова</w:t>
      </w:r>
    </w:p>
    <w:sectPr>
      <w:type w:val="nextPage"/>
      <w:pgSz w:w="11906" w:h="16838"/>
      <w:pgMar w:left="1418" w:right="95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4:00Z</dcterms:created>
  <dc:creator>1</dc:creator>
  <dc:description/>
  <dc:language>en-US</dc:language>
  <cp:lastModifiedBy/>
  <cp:lastPrinted>2021-10-18T14:16:00Z</cp:lastPrinted>
  <dcterms:modified xsi:type="dcterms:W3CDTF">2021-10-18T10:16:50Z</dcterms:modified>
  <cp:revision>163</cp:revision>
  <dc:subject/>
  <dc:title>               </dc:title>
</cp:coreProperties>
</file>