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ПРОЕКТ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4.01.2020 г. № 4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</w:t>
                  </w:r>
                  <w:bookmarkStart w:id="0" w:name="_Hlk29805481"/>
                  <w:r>
                    <w:rPr>
                      <w:b/>
                      <w:sz w:val="28"/>
                      <w:szCs w:val="28"/>
                    </w:rPr>
            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5 годы»  </w:t>
                  </w:r>
                  <w:bookmarkEnd w:id="0"/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                    Фе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744" w:hanging="38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01.2020 г. № 4 «Об утверждении муниципальной программы «Комплексное развитие сельской территории сельского поселения Малая Малышевка муниципального района Кинельский Самарской области на 2020-2025 годы» :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/>
        <w:ind w:left="744" w:hanging="0"/>
        <w:jc w:val="both"/>
        <w:rPr/>
      </w:pPr>
      <w:r>
        <w:rPr>
          <w:sz w:val="28"/>
          <w:szCs w:val="28"/>
        </w:rPr>
        <w:t>«Объемы бюджетных ассигнований Программы, изложить в следующей редакции : Общий объем финансирования программы – 20526,3 тыс. рублей, из них: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2020- 0,0 тыс. руб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2021 –20526,3 тыс. руб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2022 – 0,0 тыс. руб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2023 – 0,0 тыс. руб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2024 – 0,0 тыс. руб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2025 – 0,0 тыс. руб.»</w:t>
      </w:r>
    </w:p>
    <w:p>
      <w:pPr>
        <w:pStyle w:val="Normal"/>
        <w:spacing w:lineRule="auto" w:line="360"/>
        <w:ind w:left="744" w:hanging="0"/>
        <w:jc w:val="both"/>
        <w:rPr/>
      </w:pPr>
      <w:r>
        <w:rPr>
          <w:sz w:val="28"/>
          <w:szCs w:val="28"/>
        </w:rPr>
        <w:t>б) в программе,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7 -Общий объем финансирования программы, изложить в следующей редакции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20526,3 тыс. рубле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- 0,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–0,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2 – 20526,3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– 0,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– 0,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– 0,0 тыс. руб.?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«Комплексное развитие сельской территории сельского поселения Малая Малышевка  муниципального района Кинельский Самарской област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418"/>
        <w:gridCol w:w="1134"/>
        <w:gridCol w:w="1134"/>
        <w:gridCol w:w="1276"/>
        <w:gridCol w:w="1275"/>
        <w:gridCol w:w="1276"/>
        <w:gridCol w:w="1276"/>
        <w:gridCol w:w="850"/>
        <w:gridCol w:w="851"/>
        <w:gridCol w:w="850"/>
        <w:gridCol w:w="19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тимулирование инвестиционной активности для создания инфраструктурных объектов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уровня комплексного обустройства села объектами социальной,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/>
            </w:pPr>
            <w:r>
              <w:rPr/>
              <w:t xml:space="preserve">Строительство сетей и сооружений  инженерного обеспечения для малоэтажной застройки в 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/>
            </w:pPr>
            <w:r>
              <w:rPr/>
              <w:t xml:space="preserve">с. Малая Малышев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 поселения Малая Малыше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площадок, на территории с. Малая Малышевка, обустроенных объектами инженерной инфраструктуры и благоустростроен-ных под малоэтаж-ную застрой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Светлана</dc:creator>
  <dc:description/>
  <cp:keywords/>
  <dc:language>en-US</dc:language>
  <cp:lastModifiedBy>Светлана</cp:lastModifiedBy>
  <cp:lastPrinted>2020-02-11T14:34:00Z</cp:lastPrinted>
  <dcterms:modified xsi:type="dcterms:W3CDTF">2021-12-03T08:38:00Z</dcterms:modified>
  <cp:revision>2</cp:revision>
  <dc:subject/>
  <dc:title/>
</cp:coreProperties>
</file>