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муниципального района Кинельский                                          ПРОЕКТ</w:t>
      </w:r>
    </w:p>
    <w:p>
      <w:pPr>
        <w:pStyle w:val="Normal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от               202     г.   №                 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95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0"/>
      </w:tblGrid>
      <w:tr>
        <w:trPr>
          <w:trHeight w:val="1262" w:hRule="atLeast"/>
        </w:trPr>
        <w:tc>
          <w:tcPr>
            <w:tcW w:w="5950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срочном прекращении Муниципальной программы «Мероприятия по предотвращению негативного воздействия на окружающую среду муниципального района Кинельский Самарской области на 2017 — 2023 годы»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одп. 2, 3 пункта 8.1 раздела 8 </w:t>
      </w:r>
      <w:r>
        <w:rPr>
          <w:bCs/>
          <w:sz w:val="28"/>
          <w:lang w:eastAsia="zh-CN"/>
        </w:rPr>
        <w:t>Постановления администрации муниципального района Кинельский от 22.11.2013 года №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рочно прекратить реализацию Муниципальной программы «Мероприятия по предотвращению негативного воздействия на окружающую среду муниципального района Кинельский Самарской области на 2017 — 2023 годы», утвержденную постановлением администрации муниципального района Кинельский от 19.12.2016 года №2034 с 01.01.2022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природопользования муниципального района Кинельский» Смирнов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от 19.12.2016 года №2034 «Об утверждении муниципальной программы «Мероприятия по предотвращению негативного воздействия на окружающую среду муниципального района Кинельский Самарской области на 2017 — 2023 годы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муниципального района Кинельский от 14.12.2020 года №2077 «О внесении изменений в постановление администрации муниципального района Кинельский Самарской области от 19.12.2016 года №2034 «Об утверждении муниципальной программы «Мероприятия по предотвращению негативного воздействия на окружающую среду муниципального района Кинельский Самарской области на 2017 — 2022 годы»,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муниципального района Кинельский от 02.12.2021 года №1871 «О внесении изменений в постановление администрации муниципального района Кинельский Самарской области от 19.12.2016 года №2034 «Об утверждении муниципальной программы «Мероприятия по предотвращению негативного воздействия на окружающую среду муниципального района Кинельский Самарской области на 2017 — 2023 годы»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/>
      </w:pPr>
      <w:r>
        <w:rPr>
          <w:sz w:val="28"/>
          <w:szCs w:val="28"/>
        </w:rPr>
        <w:t>Глава</w:t>
        <w:tab/>
        <w:tab/>
        <w:tab/>
        <w:tab/>
        <w:tab/>
      </w:r>
    </w:p>
    <w:p>
      <w:pPr>
        <w:pStyle w:val="Normal"/>
        <w:ind w:right="-50" w:hanging="0"/>
        <w:rPr/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 Ю.Н. Жид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мирнов  21359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>Рассылка: прокуратура – 1 экз., заместитель главы района по экономике – 1 экз., МБУ «Управление природопользования» - 1 экз.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огласова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Заместитель главы по экономике                                                    Н.Н. Цыку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юридического отдела                                                      Т.Л. Силантьева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3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54:00Z</dcterms:created>
  <dc:creator>1</dc:creator>
  <dc:description/>
  <cp:keywords/>
  <dc:language>en-US</dc:language>
  <cp:lastModifiedBy>comp1</cp:lastModifiedBy>
  <cp:lastPrinted>2021-12-16T14:18:00Z</cp:lastPrinted>
  <dcterms:modified xsi:type="dcterms:W3CDTF">2021-12-16T11:39:00Z</dcterms:modified>
  <cp:revision>132</cp:revision>
  <dc:subject/>
  <dc:title/>
</cp:coreProperties>
</file>