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ПРОЕКТ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от               202     г.   №                 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</w:tblGrid>
      <w:tr>
        <w:trPr>
          <w:trHeight w:val="1262" w:hRule="atLeast"/>
        </w:trPr>
        <w:tc>
          <w:tcPr>
            <w:tcW w:w="595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Муниципальной программы природоохранных мероприятий на 2013 — 2023 годы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дп. 2, 3 п. 8.1. раздела 8 </w:t>
      </w:r>
      <w:r>
        <w:rPr>
          <w:bCs/>
          <w:sz w:val="28"/>
          <w:lang w:eastAsia="zh-CN"/>
        </w:rPr>
        <w:t>Постановления администрации муниципального района Кинельский от 22.11.1999 года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реализацию Муниципальной программы природоохранных мероприятий на 2013 – 2023 годы, утвержденную постановлением администрации муниципального района Кинельский от 09.10.2012 года №1643 с 01.01.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09.10.2012 года №1643 «Об утверждении муниципальной программы природоохранных мероприятий на 2012 – 2023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23.12.2020 года №2176 «О внесении изменений в постановление администрации муниципального района Кинельский Самарской области от 09.10.2012 года №1643 «Об утверждении муниципальной программы природоохранных мероприятий на 2012 - 2023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11.01.2021 года №4 «О внесении изменений в постановление администрации муниципального района Кинельский Самарской области от 09.10.2012 года №1643 «Об утверждении муниципальной программы природоохранных мероприятий на 2013 - 2023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07.07.2021 года №1114 «О внесении изменений в постановление администрации муниципального района Кинельский Самарской области от 09.10.2012 года №1643 «Об утверждении муниципальной программы природоохранных мероприятий на 2013 - 2023 годы»;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по экономике                                                    Н.Н. Цык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Т.Л. Силантьева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1-12-16T14:30:00Z</cp:lastPrinted>
  <dcterms:modified xsi:type="dcterms:W3CDTF">2021-12-16T11:31:00Z</dcterms:modified>
  <cp:revision>127</cp:revision>
  <dc:subject/>
  <dc:title/>
</cp:coreProperties>
</file>