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lineRule="auto" w:line="276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ельского поселения Малая Малышевка муниципального района Кинельский Самарской области от 24.11.2017 г. № 120 « Об утверждении муниципальной программы «Пожарная безопасность  населённых пунктов сельского поселения Малая Малышевка муниципального района Кинельский Самарской области  на 2017-2019 годы»</w:t>
            </w:r>
          </w:p>
          <w:p>
            <w:pPr>
              <w:pStyle w:val="TextBody"/>
              <w:spacing w:lineRule="auto" w:line="276"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1.2017 г. № 120 « Об утверждении муниципальной программы «Пожарная безопасность населённых пунктов сельского поселения Малая Малышевка муниципального района Кинельский Самарской области  на 2017-2019 годы»</w:t>
      </w:r>
    </w:p>
    <w:p>
      <w:pPr>
        <w:pStyle w:val="Style16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Style16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населённых пунктов сельского поселения Малая Малышевка муниципального района Кинельский Самарской области  на 2017-2024 годы»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с 2017 -2024годы»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>в) Объемы бюджетных ассигнований программы</w:t>
      </w:r>
      <w:r>
        <w:rPr/>
        <w:t xml:space="preserve"> </w:t>
      </w:r>
      <w:r>
        <w:rPr>
          <w:sz w:val="28"/>
          <w:szCs w:val="28"/>
        </w:rPr>
        <w:t>изложить в следующе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62,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17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3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3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30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в программе: </w:t>
      </w: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. Сроки и этапы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2017 – 2024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изложить в новой редакции согласно приложения № 1 к настоящему постановл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2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Приложение №  1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ельского поселения Малая Малышевк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от г. .№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8"/>
        <w:gridCol w:w="3651"/>
        <w:gridCol w:w="1843"/>
        <w:gridCol w:w="1559"/>
        <w:gridCol w:w="1134"/>
        <w:gridCol w:w="1134"/>
        <w:gridCol w:w="1223"/>
        <w:gridCol w:w="1045"/>
        <w:gridCol w:w="851"/>
        <w:gridCol w:w="992"/>
        <w:gridCol w:w="851"/>
        <w:gridCol w:w="861"/>
        <w:gridCol w:w="38"/>
      </w:tblGrid>
      <w:tr>
        <w:trPr>
          <w:tblHeader w:val="true"/>
          <w:trHeight w:val="506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(соисполнител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0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trHeight w:val="21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1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Оснащение муниципальных зданий первичными средствами пожаротушения, наглядной агитаци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Вспашка противопожарных полос вокруг сельского поселения Малая Малыше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УП ЖКХ «Малыше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24 гг.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ое финансирование не требуется. Расходы исполнителя на текущую деятельность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7:00Z</dcterms:created>
  <dc:creator>Светлана</dc:creator>
  <dc:description/>
  <cp:keywords/>
  <dc:language>en-US</dc:language>
  <cp:lastModifiedBy>Светлана</cp:lastModifiedBy>
  <cp:lastPrinted>2019-11-18T18:27:00Z</cp:lastPrinted>
  <dcterms:modified xsi:type="dcterms:W3CDTF">2021-12-03T07:57:00Z</dcterms:modified>
  <cp:revision>2</cp:revision>
  <dc:subject/>
  <dc:title/>
</cp:coreProperties>
</file>