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bookmarkStart w:id="0" w:name="_Hlk2436396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»</w:t>
            </w:r>
            <w:bookmarkEnd w:id="0"/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de-DE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de-DE"/>
        </w:rPr>
        <w:t>не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  <w:lang w:val="de-DE"/>
        </w:rPr>
        <w:t>изме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de-DE"/>
        </w:rPr>
        <w:t>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год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дернизация систем уличного освещения сельского поселения Малая Малышевка муниципального района Кинельский Самарской области на 2017 -2024 год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03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 с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4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3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88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669,0 тыс. руб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66,0 тыс. руб.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 году – 716,0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 году – 701,6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 году – 702,6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 году – 619,3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 году – 644,1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69,9 тыс. руб</w:t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3. 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17 – 2024 годы и реализуется в один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 изложить в следующей редакции согласно приложения № 1 к настоящему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3" w:name="Par1982"/>
      <w:bookmarkStart w:id="4" w:name="Par1982"/>
      <w:bookmarkEnd w:id="4"/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568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7"/>
        <w:gridCol w:w="1008"/>
        <w:gridCol w:w="856"/>
        <w:gridCol w:w="856"/>
        <w:gridCol w:w="1426"/>
        <w:gridCol w:w="856"/>
        <w:gridCol w:w="856"/>
        <w:gridCol w:w="856"/>
        <w:gridCol w:w="856"/>
        <w:gridCol w:w="856"/>
        <w:gridCol w:w="801"/>
        <w:gridCol w:w="2337"/>
      </w:tblGrid>
      <w:tr>
        <w:trPr>
          <w:trHeight w:val="2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полнители (соисполнители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роки реализации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 средств, тыс. руб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на ламп </w:t>
            </w:r>
            <w:r>
              <w:rPr>
                <w:rFonts w:cs="Times New Roman" w:ascii="Times New Roman" w:hAnsi="Times New Roman"/>
                <w:szCs w:val="20"/>
              </w:rPr>
              <w:t>ДНаТ 100-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150 Вт.  на светодиодные светильники в количестве 150 шт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Администрация СП Малая Малышевк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П ЖКХ «Машев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нижение ра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ходов бюдж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-л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на оп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электроэн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гии для уличного ос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эконо-мия потребле-ния электро-энергии до 38 387 кВт. в год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сформир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ый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световой облик сельского пос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ления,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с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н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у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вень аварий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сти в вечернее и ночное время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тановка приборов учет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 и обслуживание линии уличного освяще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1,7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лата за электроэнергию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5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8,2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нтаж новой линии уличного освещения по улицам: ул. Молодеж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Чапаев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Ком. Баку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Первомай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Луг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Лес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Александров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Алексеев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17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Итог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6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76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71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70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70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1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4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  <w:t>669,9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85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50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0:00Z</dcterms:created>
  <dc:creator>123</dc:creator>
  <dc:description/>
  <cp:keywords/>
  <dc:language>en-US</dc:language>
  <cp:lastModifiedBy>Светлана</cp:lastModifiedBy>
  <cp:lastPrinted>2018-12-04T16:18:00Z</cp:lastPrinted>
  <dcterms:modified xsi:type="dcterms:W3CDTF">2021-12-03T07:40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