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23.12. 2020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5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3.12.2020 г. № 155 «Об утверждении муниципальной программы «</w:t>
            </w:r>
            <w:r>
              <w:rPr>
                <w:b/>
                <w:sz w:val="28"/>
                <w:szCs w:val="28"/>
              </w:rPr>
              <w:t>Поддержка местных инициатив в сельском поселении Малая Малышевка муниципальном районе Кинельский Самарской области на 2021-2025 годы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0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аспоряжением Губернатора Самарской области от 06.03.2020 г. № 77-р "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.01.2020 г. и Послания Губернатора Самарской области от 03.02.2020 г."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нести следующие  изменения в Постановление администрации сельского поселения Малая Малышевка муниципального района Кинельский Самарской области от 23.12.2020 г. № 155 «Об утверждении муниципальной программы «Поддержка местных инициатив в сельском поселении Малая Малышевка муниципальном районе Кинельский Самарской области на 2021-2025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В паспорте программы: </w:t>
      </w:r>
      <w:r>
        <w:rPr>
          <w:rFonts w:eastAsia="Times New Roman"/>
          <w:sz w:val="28"/>
          <w:szCs w:val="28"/>
          <w:lang w:eastAsia="ru-RU"/>
        </w:rPr>
        <w:t>Объемы бюджетных ассигнований  муниципальной программы, изложить в следующей редакци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«Объем бюджетных ассигнований </w:t>
      </w:r>
      <w:r>
        <w:rPr>
          <w:sz w:val="28"/>
          <w:szCs w:val="28"/>
        </w:rPr>
        <w:t>на реализацию инициативных проектов из средств бюджета сельского поселения Малая Малышевка муниципальном районе Кинельский Самарской области на период действия муниципальной программы составит 2817,1 тыс.руб., в том числе по годам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021 год – 671,0 тыс.руб.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022 год – 566,0 тыс.руб.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023 год – 456,0 тыс.руб.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024 год – 524,1 тыс.руб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600,0 тыс.руб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Приложение № 1 к муниципальной программе изложить в следующе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 xml:space="preserve">1.3. </w:t>
      </w:r>
      <w:r>
        <w:rPr>
          <w:sz w:val="28"/>
          <w:szCs w:val="28"/>
        </w:rPr>
        <w:t>Приложение № 2 к муниципальной программе изложить с следующе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</w:t>
      </w:r>
      <w:r>
        <w:rPr>
          <w:rFonts w:eastAsia="Times New Roman"/>
          <w:b/>
          <w:bCs/>
          <w:sz w:val="28"/>
          <w:szCs w:val="28"/>
          <w:lang w:eastAsia="ru-RU"/>
        </w:rPr>
        <w:t>.</w:t>
        <w:tab/>
      </w:r>
      <w:r>
        <w:rPr>
          <w:rFonts w:eastAsia="Times New Roman"/>
          <w:sz w:val="28"/>
          <w:szCs w:val="28"/>
          <w:lang w:eastAsia="ru-RU"/>
        </w:rPr>
        <w:t xml:space="preserve">Настоящее постановление подлежит опубликованию в Вестнике Малой Малышевки, размещению  в информационно-телекоммуникационной сети Интернет (kinel.ru) </w:t>
      </w:r>
      <w:r>
        <w:rPr>
          <w:rFonts w:eastAsia="Times New Roman"/>
          <w:bCs/>
          <w:sz w:val="28"/>
          <w:szCs w:val="28"/>
          <w:lang w:eastAsia="ru-RU"/>
        </w:rPr>
        <w:t xml:space="preserve"> и вступает в законную силу после опубликования год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С.В.Курап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ind w:left="45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: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льского поселения Малая Малышевк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Самарской области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    г. №       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(индикаторов)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х ежегодный ход и итог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естных инициатив в муниципальном районе Кинельский Самарской области на 2021-2025 годы»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22"/>
        <w:gridCol w:w="902"/>
        <w:gridCol w:w="1152"/>
        <w:gridCol w:w="706"/>
        <w:gridCol w:w="638"/>
        <w:gridCol w:w="78"/>
        <w:gridCol w:w="649"/>
        <w:gridCol w:w="84"/>
        <w:gridCol w:w="632"/>
        <w:gridCol w:w="145"/>
        <w:gridCol w:w="601"/>
        <w:gridCol w:w="649"/>
        <w:gridCol w:w="1152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задачи, показателя (индикатора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2020 г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значения показателя (индикатор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период реализац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, в подготовке и реализации проектов по ППМ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Формирование информационной среды для привлечения населения и хозяйствующих субъектов к решению вопросов местного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редствах массовой информации о реализации ПП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социально-значимых проектов на территории муниципального района Кинельск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еализации социально-значимых проект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из средств бюджета, выделенных на реализацию инициативных проек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Поддержк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х инициатив в муниципальном районе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 на 2021-2025 годы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ной  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12.2020 г. № 155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естных инициатив в муниципальном районе Кинельский Самарской области на 2021-2025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74"/>
        <w:gridCol w:w="1126"/>
        <w:gridCol w:w="1415"/>
        <w:gridCol w:w="28"/>
        <w:gridCol w:w="1106"/>
        <w:gridCol w:w="18"/>
        <w:gridCol w:w="6"/>
        <w:gridCol w:w="685"/>
        <w:gridCol w:w="20"/>
        <w:gridCol w:w="1132"/>
        <w:gridCol w:w="1119"/>
        <w:gridCol w:w="17"/>
        <w:gridCol w:w="1136"/>
        <w:gridCol w:w="996"/>
        <w:gridCol w:w="992"/>
        <w:gridCol w:w="8"/>
        <w:gridCol w:w="983"/>
        <w:gridCol w:w="7"/>
        <w:gridCol w:w="16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задачи,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</w:t>
            </w:r>
          </w:p>
        </w:tc>
        <w:tc>
          <w:tcPr>
            <w:tcW w:w="12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, в подготовке и реализации проектов по ПП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</w:tc>
        <w:tc>
          <w:tcPr>
            <w:tcW w:w="12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Формирование информационной среды для привлечения населения и хозяйствующих субъектов к решению вопросов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в средствах массовой информации - газете "Междуречье" и на официальном сайте муниципального района Кинельский информации о ходе реализации муниципальной программы,   количестве заявленных инициативных проектов, из них получивших одобрение конкурсной комиссии, реализован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"Управление строительства, архитектуры и жилищно-коммунального хозяйства" Кинель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муниципального района Кинель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62" w:right="-6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"ИЦ "Междуречье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в средствах массовой информации муниципального района Кинельский материалов о ходе реализации программы поддержки местных инициатив - 4 в год, за весь период реализации ППМИ - 20 е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</w:t>
            </w:r>
          </w:p>
        </w:tc>
        <w:tc>
          <w:tcPr>
            <w:tcW w:w="12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социально-значимых проектов на территории муниципального района Кинельск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</w:tc>
        <w:tc>
          <w:tcPr>
            <w:tcW w:w="12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еализации социально-значимых 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нициативных проектов-победителей конкурсного отб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"Управление строительства, архитектуры и жилищно-коммунального хозяйства" Кинель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муниципального района Кинель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инельск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инициативных проектов из средств бюджета муниципального района Кинельский на период действия муниципальной программы составит 2817,1 тыс.руб.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Lucida Sans Unicod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8">
    <w:name w:val="Цитата"/>
    <w:basedOn w:val="Normal"/>
    <w:qFormat/>
    <w:pPr>
      <w:suppressAutoHyphens w:val="false"/>
      <w:spacing w:lineRule="auto" w:line="259" w:before="1320" w:after="0"/>
      <w:ind w:left="960" w:right="1600" w:hanging="0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4:00Z</dcterms:created>
  <dc:creator>Пользователь</dc:creator>
  <dc:description/>
  <cp:keywords/>
  <dc:language>en-US</dc:language>
  <cp:lastModifiedBy>Светлана</cp:lastModifiedBy>
  <cp:lastPrinted>2021-01-11T10:15:00Z</cp:lastPrinted>
  <dcterms:modified xsi:type="dcterms:W3CDTF">2021-12-03T08:54:00Z</dcterms:modified>
  <cp:revision>2</cp:revision>
  <dc:subject/>
  <dc:title/>
</cp:coreProperties>
</file>