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__________2022 г. №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А.С. Козлов</w:t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_________2022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аспорте муниципальной программы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436 067,75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г. – 84 127,49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г. – 38 640,26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0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436 067,75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84 127,49 руб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22г. – 38 640,26 руб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г. – 100 000,00 руб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4 г. – 10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081"/>
        <w:gridCol w:w="900"/>
        <w:gridCol w:w="1080"/>
        <w:gridCol w:w="58"/>
        <w:gridCol w:w="779"/>
        <w:gridCol w:w="63"/>
        <w:gridCol w:w="8"/>
        <w:gridCol w:w="709"/>
        <w:gridCol w:w="2126"/>
        <w:gridCol w:w="2842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127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8067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4 12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606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708"/>
        <w:gridCol w:w="675"/>
        <w:gridCol w:w="675"/>
        <w:gridCol w:w="695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firstLine="158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змерени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ценк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 CYR" w:cs="Times New Roman CYR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 CYR" w:cs="Times New Roman CYR"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 w:cs="Times New Roman CYR"/>
      <w:kern w:val="0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 w:cs="Times New Roman CYR"/>
      <w:bCs/>
      <w:kern w:val="0"/>
      <w:sz w:val="28"/>
      <w:szCs w:val="28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4:00Z</dcterms:created>
  <dc:creator>Наталья</dc:creator>
  <dc:description/>
  <dc:language>en-US</dc:language>
  <cp:lastModifiedBy>112</cp:lastModifiedBy>
  <cp:lastPrinted>2022-03-31T15:19:00Z</cp:lastPrinted>
  <dcterms:modified xsi:type="dcterms:W3CDTF">2022-03-31T11:24:00Z</dcterms:modified>
  <cp:revision>2</cp:revision>
  <dc:subject/>
  <dc:title/>
</cp:coreProperties>
</file>