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/>
        <w:t xml:space="preserve">,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102235</wp:posOffset>
                </wp:positionV>
                <wp:extent cx="288607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____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5pt;mso-wrap-distance-left:9.05pt;mso-wrap-distance-right:9.05pt;mso-wrap-distance-top:0pt;mso-wrap-distance-bottom:0pt;margin-top:-8.05pt;mso-position-vertical-relative:text;margin-left:-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______  </w:t>
                      </w:r>
                      <w:r>
                        <w:rPr>
                          <w:rFonts w:cs="Arial" w:ascii="Arial" w:hAnsi="Arial"/>
                        </w:rPr>
                        <w:t xml:space="preserve">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163"/>
      </w:tblGrid>
      <w:tr>
        <w:trPr>
          <w:trHeight w:val="2300" w:hRule="atLeast"/>
        </w:trPr>
        <w:tc>
          <w:tcPr>
            <w:tcW w:w="6406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 руководствуясь Постановлением администрации муниципального района Кинельский Самарской области  №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 Постановлением администрации муниципального района Кинельский Самарской области №677 от 09.04.2020 года «О внесении изменений в постановление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Внести прилагаемые изменения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 администрации муниципального района Кинельский Самарской области  от 26.12.2017 года №2324.</w:t>
        <w:tab/>
        <w:tab/>
        <w:tab/>
        <w:tab/>
        <w:tab/>
        <w:tab/>
        <w:tab/>
        <w:tab/>
        <w:tab/>
        <w:tab/>
        <w:tab/>
        <w:tab/>
        <w:tab/>
        <w:t>2. Признать утратившим силу постановление администрации муниципального района Кинельский Самарской области от 01.09.2021 года №1423 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 Комитет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556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Жидкова 21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253"/>
        <w:gridCol w:w="107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87"/>
            <w:bookmarkStart w:id="1" w:name="Par130"/>
            <w:bookmarkStart w:id="2" w:name="Par187"/>
            <w:bookmarkStart w:id="3" w:name="Par130"/>
            <w:bookmarkEnd w:id="2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№</w:t>
            </w:r>
            <w:r>
              <w:rPr>
                <w:b/>
                <w:sz w:val="28"/>
                <w:szCs w:val="28"/>
              </w:rPr>
              <w:t>_____ от «___» _____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, земельными ресурс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и содержание имущества казны в муниципальном районе Кинельский  Самарской области на 2018-2023 годы», утвержденную Постановление администрации муниципального района Кинельский Самарской области от 26.12.2017 года №23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Объемы  бюджетных ассигнований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 xml:space="preserve"> 197 450,6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8 561,9 тыс.рублей;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56 225,0 тыс.рублей;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2 563,7 тыс.рублей</w:t>
      </w:r>
    </w:p>
    <w:p>
      <w:pPr>
        <w:pStyle w:val="Style17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49 723,6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  <w:tab/>
        <w:tab/>
        <w:t>2. Раздел 5 «Обоснование ресурсного обеспечения муниципальной программы» изложить в следующей редакции: «</w:t>
      </w:r>
      <w:r>
        <w:rPr>
          <w:b/>
          <w:sz w:val="28"/>
          <w:szCs w:val="28"/>
          <w:u w:val="single"/>
        </w:rPr>
        <w:t>197 450,6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8 561,9 тыс.рублей;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56 225,0 тыс.рублей;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2 563,7 тыс.рублей</w:t>
      </w:r>
    </w:p>
    <w:p>
      <w:pPr>
        <w:pStyle w:val="Style17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49 723,6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>2. Приложение №2 к муниципальной программе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 изложить в следующей  реда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правление муниципальным имуществом,            земельными ресурсами и содержание</w:t>
      </w:r>
    </w:p>
    <w:p>
      <w:pPr>
        <w:pStyle w:val="Normal"/>
        <w:shd w:fill="FFFFFF" w:val="clear"/>
        <w:ind w:right="85" w:hanging="0"/>
        <w:jc w:val="right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ущества казны в муниципальном районе   Кинельский Самарской области на 2018 - 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й программы муниципального района Кинельский Самар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 имуществом, земельными ресурсам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мущества казны в муниципальном районе Кинельск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8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019"/>
        <w:gridCol w:w="1950"/>
        <w:gridCol w:w="1134"/>
        <w:gridCol w:w="1061"/>
        <w:gridCol w:w="992"/>
        <w:gridCol w:w="1134"/>
        <w:gridCol w:w="992"/>
        <w:gridCol w:w="992"/>
        <w:gridCol w:w="993"/>
        <w:gridCol w:w="2057"/>
      </w:tblGrid>
      <w:tr>
        <w:trPr>
          <w:tblHeader w:val="true"/>
          <w:trHeight w:val="5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документов статического планирования социально – экономического развития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я объектов, находящихся в муниципальной собственности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</w:t>
            </w:r>
          </w:p>
        </w:tc>
      </w:tr>
      <w:tr>
        <w:trPr>
          <w:trHeight w:val="2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арендных платежей в бюджет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онного материала в областных газе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муниципального района Кинельский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63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коммунальных услуг по содержанию муниципального имуществ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емонт здания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агоустроенных прилегающих к зданиям муниципальных учреждений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достоверной сметной стоимости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строительных конструкций жилого  многоквартирн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ых помещений для детей – сирот (п.Кинельский, с.Малая Малышев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ого дома с.Георгие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епление конструкций жилого дома в с.Георгие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емонт муниципального 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плекс кадастровых работ по изготовлению технического плана и постановки объекта на кадастровый 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ет (самотечная бытовая канализация в 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 Чубов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зготовление технического плана и постановки объекта на кадастр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ет</w:t>
            </w:r>
          </w:p>
        </w:tc>
      </w:tr>
      <w:tr>
        <w:trPr>
          <w:trHeight w:val="2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лючение о соответствии построенного объекта капитального строительства требованиям проектной докум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 соответствии построенного объекта капитального строительства требованиям проектной документаци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hd w:fill="FFFFFF" w:val="clear"/>
              </w:rPr>
              <w:t>Техническое обслуживание газопровода в               с. Бузаевка Кинельского района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газового оборудования в техническом состоянии, соответствующее предъявляем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ему нормативным требованиям</w:t>
            </w:r>
          </w:p>
        </w:tc>
      </w:tr>
      <w:tr>
        <w:trPr>
          <w:trHeight w:val="3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40 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63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1-04-15T15:28:00Z</cp:lastPrinted>
  <dcterms:modified xsi:type="dcterms:W3CDTF">2021-11-09T04:48:00Z</dcterms:modified>
  <cp:revision>254</cp:revision>
  <dc:subject/>
  <dc:title/>
</cp:coreProperties>
</file>