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32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32"/>
      </w:tblGrid>
      <w:tr>
        <w:trPr>
          <w:trHeight w:val="1953" w:hRule="atLeast"/>
        </w:trPr>
        <w:tc>
          <w:tcPr>
            <w:tcW w:w="653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  <w:t>«О внесении изменений в Постановление Администрации сельского поселения Сколково № 94 от 25.10.2019 «Об утверждении муниципальной 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2 годы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556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94 от 25.10.2019 «Об утверждении муниципальной 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2 годы»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rFonts w:eastAsia="Times New Roman" w:cs="Times New Roman"/>
          <w:sz w:val="28"/>
          <w:szCs w:val="28"/>
          <w:lang w:val="ru-RU"/>
        </w:rPr>
        <w:t>Наименование муниципальной программы изложить в следующей редакции: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6 годы».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 строку «Наименование программы» изложить в следующей редакции:</w:t>
      </w:r>
    </w:p>
    <w:p>
      <w:pPr>
        <w:pStyle w:val="NormalWeb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4" w:type="dxa"/>
        <w:jc w:val="left"/>
        <w:tblInd w:w="-9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51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</w:t>
              <w:br/>
              <w:t>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ая 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6 годы» (далее – Программа).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7"/>
          <w:szCs w:val="27"/>
        </w:rPr>
        <w:t>В паспорте Муниципальной программы строку «Сроки реализации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9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51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и реализаци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0-2026 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Муниципальной программы строку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9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515"/>
      </w:tblGrid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и финансирования программы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ельского поселения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0году — 3,0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1 году — 2,9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2 году — 1,0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 год – 3,0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 год – 1,0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 год – 3,0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 год – 1,0 тыс.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4. Сро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и этапы реализации Программы цифры 2020-2022 заменить на 2020-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№ 1 изложить в новой редакции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                                                                           В.В. Поляков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spacing w:lineRule="atLeast" w:line="200"/>
        <w:ind w:left="4" w:right="-2" w:hanging="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7"/>
        <w:bidi w:val="0"/>
        <w:spacing w:lineRule="atLeast" w:line="200"/>
        <w:ind w:left="4" w:right="-2" w:hanging="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по профилактике </w:t>
      </w:r>
    </w:p>
    <w:p>
      <w:pPr>
        <w:pStyle w:val="Style17"/>
        <w:bidi w:val="0"/>
        <w:spacing w:lineRule="atLeast" w:line="200"/>
        <w:ind w:left="4" w:right="-2" w:hanging="4"/>
        <w:jc w:val="right"/>
        <w:rPr>
          <w:sz w:val="22"/>
          <w:szCs w:val="22"/>
        </w:rPr>
      </w:pPr>
      <w:r>
        <w:rPr>
          <w:sz w:val="22"/>
          <w:szCs w:val="22"/>
        </w:rPr>
        <w:t>терроризма и экстремизма, а также минимизации и (или)</w:t>
      </w:r>
    </w:p>
    <w:p>
      <w:pPr>
        <w:pStyle w:val="Style17"/>
        <w:bidi w:val="0"/>
        <w:spacing w:lineRule="atLeast" w:line="200"/>
        <w:ind w:left="4" w:right="-2" w:hanging="4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ликвидации последствий проявлений терроризма и экстремизма </w:t>
      </w:r>
    </w:p>
    <w:p>
      <w:pPr>
        <w:pStyle w:val="Style17"/>
        <w:bidi w:val="0"/>
        <w:spacing w:lineRule="atLeast" w:line="200"/>
        <w:ind w:left="4" w:right="-2" w:hanging="4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сельского поселения Сколково на 2020-2026 г</w:t>
      </w:r>
    </w:p>
    <w:p>
      <w:pPr>
        <w:pStyle w:val="Style17"/>
        <w:bidi w:val="0"/>
        <w:spacing w:lineRule="atLeast" w:line="200"/>
        <w:ind w:left="4" w:right="-2" w:hanging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bidi w:val="0"/>
        <w:spacing w:lineRule="exact" w:line="321"/>
        <w:ind w:left="4" w:right="-2" w:hanging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20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20"/>
        <w:gridCol w:w="1843"/>
        <w:gridCol w:w="1449"/>
        <w:gridCol w:w="13"/>
        <w:gridCol w:w="22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" w:leader="none"/>
                <w:tab w:val="left" w:pos="3782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ый анализ </w:t>
            </w:r>
          </w:p>
          <w:p>
            <w:pPr>
              <w:pStyle w:val="Style17"/>
              <w:bidi w:val="0"/>
              <w:ind w:left="45" w:right="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00" w:leader="none"/>
                <w:tab w:val="left" w:pos="3688" w:leader="none"/>
              </w:tabs>
              <w:bidi w:val="0"/>
              <w:snapToGrid w:val="false"/>
              <w:ind w:left="36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4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проведения массовых мероприят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4" w:leader="none"/>
                <w:tab w:val="left" w:pos="3191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3710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 средствами пожарной безопасност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 г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8" w:leader="none"/>
                <w:tab w:val="right" w:pos="4588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 гг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 900,00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3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</w:p>
          <w:p>
            <w:pPr>
              <w:pStyle w:val="Style17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2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 гг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4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 гг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34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 гг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4 900,00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-2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yle17"/>
        <w:bidi w:val="0"/>
        <w:spacing w:lineRule="exact" w:line="321"/>
        <w:ind w:left="4" w:right="-2" w:hanging="4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55:00Z</dcterms:created>
  <dc:creator>Картавцева</dc:creator>
  <dc:description/>
  <dc:language>en-US</dc:language>
  <cp:lastModifiedBy>Картавцева</cp:lastModifiedBy>
  <cp:lastPrinted>2021-11-24T14:59:00Z</cp:lastPrinted>
  <dcterms:modified xsi:type="dcterms:W3CDTF">2021-11-14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