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bidi w:val="0"/>
        <w:jc w:val="left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</w:t>
      </w:r>
      <w:r>
        <w:rPr>
          <w:b/>
          <w:bCs/>
          <w:sz w:val="29"/>
          <w:szCs w:val="33"/>
          <w:lang w:val="ru-RU"/>
        </w:rPr>
        <w:t>от 12 января 2021 года</w:t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0 от 25.10.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б утверждении  муниципальной программы «Противодействие коррупции в сельском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поселении Сколково муниципального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района Кинельский, Самарской  области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spacing w:lineRule="atLeast" w:line="100"/>
              <w:ind w:left="0" w:right="0" w:hanging="0"/>
              <w:jc w:val="left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на  2020-2022 годы»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bidi w:val="0"/>
        <w:ind w:left="0" w:right="0" w:firstLine="555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муниципальную программу «Противодействие коррупции в сельском поселении Сколково муниципального района Кинельский, Самарской  области на  2020-2022 годы», утвержденную Постановлением Администрации сельского поселения Сколково № 90 от 25.10.2020 следующие изменения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Наименование муниципальной программы изложить в следующей редакции:</w:t>
      </w:r>
    </w:p>
    <w:p>
      <w:pPr>
        <w:pStyle w:val="3"/>
        <w:shd w:fill="FFFFFF" w:val="clear"/>
        <w:bidi w:val="0"/>
        <w:ind w:left="0" w:right="15" w:firstLine="555"/>
        <w:rPr/>
      </w:pPr>
      <w:r>
        <w:rPr>
          <w:lang w:val="ru-RU"/>
        </w:rPr>
        <w:t>«Противодействие коррупции в сельском поселении Сколково муниципального района Кинельский, Самарской  области на  2020-2026 годы»</w:t>
      </w:r>
      <w:r>
        <w:rPr>
          <w:rFonts w:eastAsia="Times New Roman" w:cs="Times New Roman"/>
          <w:lang w:val="ru-RU"/>
        </w:rPr>
        <w:t>.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3"/>
        <w:shd w:fill="FFFFFF" w:val="clear"/>
        <w:bidi w:val="0"/>
        <w:ind w:left="0" w:right="1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7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45"/>
      </w:tblGrid>
      <w:tr>
        <w:trPr>
          <w:trHeight w:val="5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3"/>
              <w:bidi w:val="0"/>
              <w:snapToGrid w:val="false"/>
              <w:ind w:left="0" w:right="175" w:hanging="0"/>
              <w:rPr/>
            </w:pPr>
            <w:r>
              <w:rPr>
                <w:sz w:val="22"/>
                <w:szCs w:val="22"/>
                <w:lang w:val="ru-RU"/>
              </w:rPr>
              <w:t>«Противодействие коррупции в сельском поселении Сколково муниципального района Кинельский, Самарской  области на  2020-2026 годы» ( далее Программа)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05"/>
      </w:tblGrid>
      <w:tr>
        <w:trPr>
          <w:trHeight w:val="7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 xml:space="preserve">2020- 2026 годы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4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bidi w:val="0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7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90"/>
      </w:tblGrid>
      <w:tr>
        <w:trPr>
          <w:trHeight w:val="80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естного бюджета: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  <w:lang w:val="ru-RU"/>
              </w:rPr>
              <w:t>в 2020 году - 0,0 руб.,</w:t>
            </w:r>
          </w:p>
          <w:p>
            <w:pPr>
              <w:pStyle w:val="Standard"/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1 году —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2 году —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3 году –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4 году –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5 году – 1,0 руб.,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26 году – 1,0 руб.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sz w:val="29"/>
          <w:szCs w:val="33"/>
          <w:lang w:val="ru-RU"/>
        </w:rPr>
        <w:t>1.5. В разделе 5. Методика оценки эффективности реализации муниципальной целевой программы 2022 заменить на 2026.</w:t>
      </w:r>
    </w:p>
    <w:p>
      <w:pPr>
        <w:pStyle w:val="Standard"/>
        <w:bidi w:val="0"/>
        <w:jc w:val="both"/>
        <w:rPr/>
      </w:pPr>
      <w:r>
        <w:rPr>
          <w:rFonts w:cs="Times New Roman"/>
          <w:sz w:val="28"/>
          <w:szCs w:val="28"/>
          <w:lang w:val="ru-RU"/>
        </w:rPr>
        <w:t>1.6. Приложение № 1 к Программе изложить в следующей редакции:</w:t>
      </w:r>
    </w:p>
    <w:p>
      <w:pPr>
        <w:pStyle w:val="Standard"/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>ПЛАН МЕРОПРИЯТИЙ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  <w:t>на 2020-2026 годы»</w:t>
      </w:r>
    </w:p>
    <w:p>
      <w:pPr>
        <w:pStyle w:val="Normal"/>
        <w:widowControl/>
        <w:textAlignment w:val="auto"/>
        <w:rPr>
          <w:rFonts w:ascii="Tahoma" w:hAnsi="Tahoma" w:eastAsia="Times New Roman" w:cs="Tahoma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ru-RU" w:eastAsia="ar-SA" w:bidi="ar-SA"/>
        </w:rPr>
      </w:r>
    </w:p>
    <w:tbl>
      <w:tblPr>
        <w:tblW w:w="10787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845"/>
        <w:gridCol w:w="870"/>
        <w:gridCol w:w="885"/>
        <w:gridCol w:w="870"/>
        <w:gridCol w:w="870"/>
        <w:gridCol w:w="885"/>
        <w:gridCol w:w="870"/>
        <w:gridCol w:w="885"/>
        <w:gridCol w:w="870"/>
        <w:gridCol w:w="1442"/>
      </w:tblGrid>
      <w:tr>
        <w:trPr>
          <w:trHeight w:val="342" w:hRule="exac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61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62" w:hRule="exac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Сколково Кинельского района, Самарской област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контроля  за соблюдением лицами, замещающими  должности  муниципальной службы, требований  законодательства  Российской Федерации  о противодействии  коррупции, касающихся   предотвращения  и урегулирования  конфликта интерес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ть контроль  за ведение личных дел  лиц, замещающих  муниципальные должности  и должности  муниципальной службы, в том числе контроль  за актуализацией  сведений, содержащихся в анкетах, представляемых  при назначении  на указанные должности  и поступлении на такую службу, об их родственниках и свойственниках  в целях выявления  возможного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20"/>
                <w:szCs w:val="20"/>
              </w:rPr>
              <w:t>Обеспечение организации обучения муниципальных служащих, впервые  поступивших  на муниципальную  службу для замещения  должностей, включенных в перечень , установленные  нормативными  правовыми актами  Российской Федерации, по образовательным  программам  в области  противодействия  коррупции на семинарах или курсах по теме «О противодействии коррупции в органах государственного и муниципальног</w:t>
            </w:r>
            <w:r>
              <w:rPr>
                <w:bCs/>
                <w:sz w:val="22"/>
                <w:szCs w:val="22"/>
              </w:rPr>
              <w:t>о управления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ть публикации информационных   материалов о вопросах   коррупции в СМИ и на сайте администрации  сельского поселения Сколково Кинельского района, Самарской области, о противодействии коррупции, ее влияние на социально-экономическое развитие территории    сельского поселения  Сколково Кинельского района, Самарской области 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координации деятельности   администрации  сельского  поселения Сколково Кинельского района, Самарской области  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принятие  администрацией  сельского поселения Сколково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1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.7.  Приложение № 2 изложить в следующей редакции: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992"/>
        <w:gridCol w:w="1135"/>
        <w:gridCol w:w="840"/>
        <w:gridCol w:w="840"/>
        <w:gridCol w:w="999"/>
      </w:tblGrid>
      <w:tr>
        <w:trPr>
          <w:trHeight w:val="286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Единица измерения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020 год 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023-2026 годы</w:t>
            </w:r>
          </w:p>
        </w:tc>
      </w:tr>
      <w:tr>
        <w:trPr/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Доля граждан, удовлетворенных деятельностью администрации сельского поселения Сколково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Задача 1. Развитие и совершенствование комплексной системы противодействия коррупции в администрации сельского поселения Сколко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10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Сколково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Сколково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</w:tbl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Глава сельского</w:t>
      </w:r>
    </w:p>
    <w:p>
      <w:pPr>
        <w:pStyle w:val="Standard"/>
        <w:bidi w:val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еления Сколково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xx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">
    <w:name w:val="Основной текст с отступом 3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dc:language>en-US</dc:language>
  <cp:lastModifiedBy>Картавцева</cp:lastModifiedBy>
  <cp:lastPrinted>2021-11-24T14:58:00Z</cp:lastPrinted>
  <dcterms:modified xsi:type="dcterms:W3CDTF">2021-11-14T18:49:00Z</dcterms:modified>
  <cp:revision>7</cp:revision>
  <dc:subject/>
  <dc:title/>
</cp:coreProperties>
</file>