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70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70"/>
      </w:tblGrid>
      <w:tr>
        <w:trPr>
          <w:trHeight w:val="1953" w:hRule="atLeast"/>
        </w:trPr>
        <w:tc>
          <w:tcPr>
            <w:tcW w:w="717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«О внесении изменений в Постановление Администрации сельского поселения Сколково № 93 от 25.10.2019 «Об утверждении муниципальной программы «Обеспечение противопожарной безопасности на территории   сельского поселения Сколково  муниципального района Кинельский  Сама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на 2020–2022 годы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3 от 25.10.2019 «Об утверждении муниципальной программы «Обеспечение противопожарной безопасности на территории   сельского поселения Сколково  муниципального района Кинельский  Самарской области на 2020–2022 годы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Times New Roman" w:cs="Times New Roman"/>
          <w:sz w:val="28"/>
          <w:szCs w:val="28"/>
          <w:lang w:val="ru-RU"/>
        </w:rPr>
        <w:t>Наименование муниципальной программы изложить в следующей редакции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Об утверждении муниципальной программы «Обеспечение противопожарной безопасности на территории   сельского поселения Сколково  муниципального района Кинельский  Самарской области </w:t>
      </w:r>
      <w:r>
        <w:rPr>
          <w:sz w:val="28"/>
          <w:szCs w:val="28"/>
        </w:rPr>
        <w:t>на 2020–2026 годы»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строку «Наименование программы» изложить в следующей редакции: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4" w:type="dxa"/>
        <w:jc w:val="left"/>
        <w:tblInd w:w="-9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0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</w:t>
              <w:br/>
              <w:t>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Обеспечение противопожарной безопасности на территории   сельского поселения Сколково  муниципального района Кинельский  Самарской области на 2020–2026 годы» (далее – Программа)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7"/>
          <w:szCs w:val="27"/>
        </w:rPr>
        <w:t>В паспорте Муниципальной программы строку «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9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0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и реализации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-2026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9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0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и финансирования программы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финансирования, необходимый для реализации мероприятий Программы, составляет 74,8 тыс. рублей, в том числе средства местного бюджета по год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г. – 11,6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г. – 17,2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г. - 9,2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г. – 9,2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г. – 9,2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г. – 9,2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г. – 9,2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2. Приоритеты и цели муниципальной политики в сфере пожарной безопасности, цели и задачи Программы, планируемые конечные результаты реализации Программы цифры 2022 заменить на 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4. Сроки и этапы реализации Программы цифры 2020-2022 заменить на 2020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дел 5. Ресурсное обеспечение Программы изложить в следующей редакц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за счет средств бюджета сельского поселения Сколково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, необходимый для реализации мероприятий Программы, составляет 74,8 тыс. рублей, в том числе средства местного бюджета по года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 – 11,6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– 17,2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 - 9,2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9,2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– 9,2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9,2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9,2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указанных в пункте 6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1 к Муниципальной программе изложит в следующей редакции (Приложение № 1)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                         В.В. Поляков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противопожарной безопасности на территории   сельского поселения Сколково  муниципального района Кинельский  Самарской области    на 2020–2026 годы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4912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709"/>
        <w:gridCol w:w="143"/>
        <w:gridCol w:w="566"/>
        <w:gridCol w:w="286"/>
        <w:gridCol w:w="423"/>
        <w:gridCol w:w="427"/>
        <w:gridCol w:w="282"/>
        <w:gridCol w:w="424"/>
        <w:gridCol w:w="285"/>
        <w:gridCol w:w="424"/>
        <w:gridCol w:w="283"/>
        <w:gridCol w:w="426"/>
        <w:gridCol w:w="569"/>
        <w:gridCol w:w="140"/>
        <w:gridCol w:w="709"/>
        <w:gridCol w:w="2271"/>
        <w:gridCol w:w="2435"/>
      </w:tblGrid>
      <w:tr>
        <w:trPr>
          <w:tblHeader w:val="true"/>
          <w:trHeight w:val="39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0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урсное обеспечение (тыс.руб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  <w:trHeight w:val="4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-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-мар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ию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йдовые мероприятия по проверке противопожарного состояния территории</w:t>
            </w:r>
          </w:p>
        </w:tc>
        <w:tc>
          <w:tcPr>
            <w:tcW w:w="60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тяжении противопожарного периода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-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 Программ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956" w:right="0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dc:language>en-US</dc:language>
  <cp:lastModifiedBy>Картавцева</cp:lastModifiedBy>
  <dcterms:modified xsi:type="dcterms:W3CDTF">2021-11-14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