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4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42"/>
      </w:tblGrid>
      <w:tr>
        <w:trPr>
          <w:trHeight w:val="1953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«О внесении изменений в Постановление Администрации сельского поселения Сколково № 96 от 25.10.2019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 w:bidi="ar-SA"/>
              </w:rPr>
      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6 от 25.10.2019 «Об утверждении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/>
        </w:rPr>
        <w:t>Наименование муниципальной программы изложить в следующей редакции: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6 гг.»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Наименование программы»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  <w:br/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 программа 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  на 2020-2026 годы» (далее – Программа)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7"/>
          <w:szCs w:val="27"/>
        </w:rPr>
        <w:t>В паспорте Муниципальной программы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ализация программы осуществляется в один этап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2020-2026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источники финансирования программы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ий объем финансирования Программы составляет 2467,5 тыс. руб.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 .- 101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 .- 477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 .- 576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. – 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. – 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. – 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. – 1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2. Цели и задачи программы, сроки и этапы реализации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целью и задачей муниципальной 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20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467,5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 бюджет- 2020 г .- 1013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 .- 477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 .- 576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. – 10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 – 10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. – 100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. – 10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3 цифры 2020-2022 заменить на 2020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блицу «Мероприятия по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1"/>
        <w:gridCol w:w="1317"/>
        <w:gridCol w:w="242"/>
        <w:gridCol w:w="709"/>
        <w:gridCol w:w="323"/>
        <w:gridCol w:w="384"/>
        <w:gridCol w:w="709"/>
        <w:gridCol w:w="608"/>
        <w:gridCol w:w="244"/>
        <w:gridCol w:w="850"/>
        <w:gridCol w:w="607"/>
        <w:gridCol w:w="243"/>
        <w:gridCol w:w="850"/>
        <w:gridCol w:w="852"/>
        <w:gridCol w:w="2405"/>
      </w:tblGrid>
      <w:tr>
        <w:trPr>
          <w:trHeight w:val="58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ни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м финансирования по годам, тыс.руб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54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мини котельной СДК в с. Буза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6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7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17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еодезические и кадастровые  рабо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ценочные рабо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луги по составлению карта- пл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67,5</w:t>
            </w:r>
          </w:p>
        </w:tc>
        <w:tc>
          <w:tcPr>
            <w:tcW w:w="1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азделе 5. Оценка эффективности социально – экономических и экологических последствий от реализации программы цифры 2022 заменить на 2026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В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cp:lastPrinted>2021-11-24T15:01:00Z</cp:lastPrinted>
  <dcterms:modified xsi:type="dcterms:W3CDTF">2021-11-1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