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0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/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АДМИНИСТРАЦИЯ</w:t>
            </w:r>
          </w:p>
          <w:p>
            <w:pPr>
              <w:pStyle w:val="Normal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СЕЛЬСКОГО ПОСЕЛЕНИЯ ЧУБОВКА</w:t>
            </w:r>
            <w:r>
              <w:rPr>
                <w:rFonts w:eastAsia="Calibri" w:cs="Calibri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СТАНОВЛЕНИЕ № _____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т  _______2024 г.</w:t>
            </w:r>
          </w:p>
        </w:tc>
      </w:tr>
    </w:tbl>
    <w:p>
      <w:pPr>
        <w:pStyle w:val="Normal"/>
        <w:spacing w:lineRule="auto" w:line="240" w:before="0" w:after="0"/>
        <w:ind w:left="24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br/>
      </w:r>
    </w:p>
    <w:tbl>
      <w:tblPr>
        <w:tblW w:w="5052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u w:val="single"/>
                </w:rPr>
                <w:t>HYPERLINK "garantf1://98905.0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 xml:space="preserve">О внесении изменений в муниципальную 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u w:val="single"/>
                </w:rPr>
                <w:t>HYPERLINK "garantf1://98905.0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u w:val="single"/>
                </w:rPr>
                <w:t>HYPERLINK "garantf1://98905.0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программу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u w:val="single"/>
                </w:rPr>
                <w:t>HYPERLINK "garantf1://98905.0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 xml:space="preserve"> «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u w:val="single"/>
                </w:rPr>
                <w:t>HYPERLINK "garantf1://98905.0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Предупреждение и противодействие коррупции в сельском поселении Чубовка муниципального района Кине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u w:val="single"/>
                </w:rPr>
                <w:t>HYPERLINK "garantf1://98905.0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льский Самарской области на 2019-2021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u w:val="single"/>
                </w:rPr>
                <w:t>HYPERLINK "garantf1://98905.0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 xml:space="preserve"> годы»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исполнение Федерального закона от 25.12.2008 г. № 273-ФЗ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2 марта 2007 года № 25-ФЗ "О муниципальной службе в Российской Федерации", закона Самарской области от 10.03.2009 г. №23-ГД «О противодействии коррупции в Самарской области», Устава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Внести изменение в муниципальную  программу «Предупреждение и противодействие коррупции в сельском поселении Чубовка муниципального района Кинельский Самарской области на 2019-2021 годы», утвержденную постановлением администрации № 14 от 04.02.2019г.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 Наименование муниципальной программы изложить в новой редак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едупреждение и противодействие коррупции в сельском поселении Чубовка муниципального района Кинельский Самарской области на 2022-2027 год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аспорт программы изложить в новой редакции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721"/>
      </w:tblGrid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едупреждение и противодействие коррупции в сельском поселении Чубовка муниципального района Кинельский Самарской области на 2022-2027 годы» (далее – Программа)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разработчик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Чубовка муниципального района Кинельский Самарской области (далее – Администрация).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и и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ю Программы является снижение уровня коррупции, последовательное устранение причин ее возникнов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нормативного правового регулирования в сфере противодействия корруп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 совершенствование комплексной системы противодействия коррупции в органах местного самоуправления сельского поселения Чубовк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ткрытости и доступности для населения деятельности органов местного самоуправления сельского поселения Чубовка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2022 по 202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мероприятия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мероприятия по осуществлению контроля за предоставлением муниципальными служащими Администрации сведений о доходах и принадлежащем им на праве собственности имущ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проверка достоверности сведений, предоставляемых лицами при поступлении на муниципальную службу в Администр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обеспечение своевременной антикоррупционной экспертизы нормативно-правовых актов Кинельской межрайонной проку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обеспечение своевременной регистрации и ведения регистра нормативно-правовых актов в управлении юст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публикация информационных материалов о вопросах коррупции в газете «Вестник сельского поселения Чубов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координация деятельности Администрации в части рассмотрения обращений граждан по вопросам противодействия коррупции, поступивших по телефону «горячей ли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разработка и принятие Администрацией административных регламентов по предоставлению гражданам и юридическим лицам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 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 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.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исполнител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Чубовка, муниципальные учреждения сельского поселения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уровня коррупции в органах местного самоуправл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я правовой культуры населения и представителей административных структу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нормативно-правового обеспечения процессов и контроля качества предоставления муницип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сть и доступность для населения, деятельности органов и местного самоуправления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онтроля за исполнением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е руководство и контроль за ходом реализации Программы осуществляет муниципальный заказчик – администрация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Чубовка муниципального района Кинельский Самарской област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eastAsia="Calibri" w:cs="Calibri"/>
          <w:sz w:val="24"/>
        </w:rPr>
      </w:pPr>
      <w:r>
        <w:rPr>
          <w:rFonts w:cs="Times New Roman" w:ascii="Times New Roman" w:hAnsi="Times New Roman"/>
          <w:sz w:val="24"/>
        </w:rPr>
        <w:t>1.3.</w:t>
      </w:r>
      <w:r>
        <w:rPr>
          <w:rFonts w:eastAsia="Calibri" w:cs="Calibri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1 к Программе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sz w:val="24"/>
        </w:rPr>
        <w:t>«</w:t>
      </w:r>
      <w:r>
        <w:rPr>
          <w:rFonts w:cs="Times New Roman" w:ascii="Times New Roman" w:hAnsi="Times New Roman"/>
          <w:sz w:val="24"/>
        </w:rPr>
        <w:t xml:space="preserve">План мероприятий по реализации муниципальной программы «Предупреждение и противодействие коррупции в сельском поселении Чубовка муниципального района Кинельский Самарской области на 2022-2027 годы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20"/>
        <w:gridCol w:w="850"/>
        <w:gridCol w:w="567"/>
        <w:gridCol w:w="567"/>
        <w:gridCol w:w="674"/>
        <w:gridCol w:w="675"/>
        <w:gridCol w:w="674"/>
        <w:gridCol w:w="675"/>
        <w:gridCol w:w="1520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-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-ния, тыс. руб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-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right="-108" w:firstLine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онтроль за предоставлением муниципальными служащими администрации сведений о доходах, расходах, об имуществе и обязательствах имущественного характера, и обращение в доход государства имущества, в отношении которого не представлено сведений, подтверждающих его приобретение на законные до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овым вопроса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right="-108" w:firstLine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, контроля за актуализацией сведений, содержащихся в представленных анкетах, об их родственниках и свойственниках в целях выявления возможного конфликта интер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овым вопроса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овым вопроса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ить своевременную антикоррупционную экспертиз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проектов нормативных правовых актов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рмативных правовых акт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Кинельской межрайонной прокуратур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лицами, замещающими должности муниципальной службы администраци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"предоставление" права заключения таког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на налич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лированности все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овым вопроса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обучения муниципальных служащих на семинар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овым вопроса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 администрации, в должностные обязанности которых входит участие в противодействии корруп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убликации информационных материалов в газете «Вестник сельского поселения Чубовка» и на сайте администрации муниципального района Кинельский о противодействии коррупции, ее влияние на социально-экономическое развитие территории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координации деятельности администрации сельского поселения Чубовка 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размещения физическими и юридическими лицами на официальном сайте администрации муниципального района Кинельский сведений (жалоб) о ставших им известными фактах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администрацией сельского поселения Чубовка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-мости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-мости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Приложение 1 к Программе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индикаторы и показатели, характеризующие ход реализации муниципальной программы «Предупреждение и противодействие коррупции в сельском поселении Чубовка муниципального района Кинельский Самарской области на 2022-2027 год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79"/>
        <w:gridCol w:w="19"/>
        <w:gridCol w:w="17"/>
        <w:gridCol w:w="669"/>
        <w:gridCol w:w="16"/>
        <w:gridCol w:w="7"/>
        <w:gridCol w:w="827"/>
        <w:gridCol w:w="23"/>
        <w:gridCol w:w="832"/>
        <w:gridCol w:w="22"/>
        <w:gridCol w:w="690"/>
        <w:gridCol w:w="18"/>
        <w:gridCol w:w="821"/>
        <w:gridCol w:w="16"/>
        <w:gridCol w:w="14"/>
        <w:gridCol w:w="12"/>
        <w:gridCol w:w="765"/>
        <w:gridCol w:w="12"/>
        <w:gridCol w:w="51"/>
        <w:gridCol w:w="10"/>
        <w:gridCol w:w="12"/>
        <w:gridCol w:w="694"/>
        <w:gridCol w:w="138"/>
        <w:gridCol w:w="13"/>
        <w:gridCol w:w="6"/>
        <w:gridCol w:w="709"/>
      </w:tblGrid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 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цели, задачи и целевого индикатора (показателя)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(фак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(оценка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 го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граждан, удовлетворенных деятельностью администрации сельского поселения Чубо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. Развитие и совершенствование комплексной системы противодействия коррупции в администрации сельского поселения Чубовк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Чубовка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граждан, удовлетворенных качеством информации по вопросам противодействия и борьбы с коррупцией в сельском поселении, размещаемой в местных средствах массовой информации, а также с применением методов и средств наглядной агитации, в общем количестве опрошенных граждан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Чубовка, в их общем количеств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публиковать настоящее постановление в газете «Вестник сельского поселения Чубов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29"/>
      </w:tblGrid>
      <w:tr>
        <w:trPr>
          <w:trHeight w:val="23" w:hRule="atLeast"/>
        </w:trPr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 Чубовка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А.А. Авде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2:00Z</dcterms:created>
  <dc:creator>GL_BUH</dc:creator>
  <dc:description/>
  <cp:keywords/>
  <dc:language>en-US</dc:language>
  <cp:lastModifiedBy>Бухгалтер</cp:lastModifiedBy>
  <cp:lastPrinted>2024-12-16T13:20:00Z</cp:lastPrinted>
  <dcterms:modified xsi:type="dcterms:W3CDTF">2024-12-16T16:16:00Z</dcterms:modified>
  <cp:revision>3</cp:revision>
  <dc:subject/>
  <dc:title/>
</cp:coreProperties>
</file>