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 2025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 2025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 </w:t>
      </w:r>
      <w:r>
        <w:rPr>
          <w:bCs/>
          <w:color w:val="000000"/>
          <w:sz w:val="24"/>
          <w:szCs w:val="24"/>
        </w:rPr>
        <w:t>(изм. № 6 от 24.01.20г.; № 190 от 10.09.20г.; № 300 от 30.12.20; № 60 от 12.04.21; № 212 от 27.12.21; № 159 от 21.09.22; № 221 от 21.12.22; № 83 от 14.04.23; № 270 от 04.12.23; № 304 от 29.12.23; № 285 от 29.08.24; № 419 от 28.11.24; № 486 от 28.12.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__________2024г. № ____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 xml:space="preserve">168 </w:t>
      </w:r>
      <w:r>
        <w:rPr>
          <w:bCs/>
          <w:color w:val="000000"/>
          <w:sz w:val="24"/>
          <w:szCs w:val="24"/>
        </w:rPr>
        <w:t>(изм. № 6 от 24.01.20г.; № 190 от 10.09.20г.; № 300 от 30.12.20; № 60 от 12.04.21; № 212 от 27.12.21; № 159 от 21.09.22; № 221 от 21.12.22; № 83 от 14.04.23; № 270 от 04.12.23; № 304 от 29.12.23; № 285 от 29.08.24; № 419 от 28.11.24; № 486 от 28.12.24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в паспорте Программы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20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5520,0 тыс.руб.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2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2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5520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2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2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5020,0» заменить суммой « 35020,0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седьмом сумму «4750,0» заменить суммой «525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</w:t>
      </w:r>
      <w:r>
        <w:rPr>
          <w:rStyle w:val="2"/>
          <w:sz w:val="28"/>
          <w:szCs w:val="28"/>
        </w:rPr>
        <w:t xml:space="preserve">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7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824"/>
        <w:gridCol w:w="709"/>
        <w:gridCol w:w="850"/>
        <w:gridCol w:w="919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16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256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47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56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78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72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13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75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6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9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служивание имущества, используемого для благоустройства территории сельского посе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5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355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Администратор</dc:creator>
  <dc:description/>
  <dc:language>en-US</dc:language>
  <cp:lastModifiedBy>adminsite</cp:lastModifiedBy>
  <cp:lastPrinted>2024-12-17T11:44:00Z</cp:lastPrinted>
  <dcterms:modified xsi:type="dcterms:W3CDTF">2025-04-22T11:08:00Z</dcterms:modified>
  <cp:revision>2</cp:revision>
  <dc:subject/>
  <dc:title/>
</cp:coreProperties>
</file>