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 20___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17г. № 185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в разделе 1 паспорт Программы :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.1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«Объемы бюджетных ассигнований муниципальной программы»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изложить в следующей редакции: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, полученные из обла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770,1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ный бюджет 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6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 году –885,7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99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20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200,0 тыс. рублей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7 «Финансовое обеспечение муниципальной программы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втором сумму «1655,7» заменить на «5255,7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2.2 в абзаце десятом «370,0» заменить на «3970,0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6 «АДРЕСНЫЙ ПЕРЕЧЕНЬ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и подлежащих благоустройству в 2018 - 2027 годах</w:t>
      </w:r>
      <w:r>
        <w:rPr>
          <w:rFonts w:cs="Times New Roman" w:ascii="Times New Roman" w:hAnsi="Times New Roman"/>
          <w:sz w:val="28"/>
          <w:szCs w:val="28"/>
        </w:rPr>
        <w:t>» изложить таблицу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2052"/>
        <w:gridCol w:w="1692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" w:right="230" w:firstLine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адрес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spacing w:before="0" w:after="20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тыс. рублей</w:t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Советская 18, с. Сырей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территории спортивной площад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Нефтяников 13, с. Чубо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территории;</w:t>
            </w:r>
          </w:p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ротуаров из бетонной плитки типа "Брусчатка"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ым или парк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щение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</w:t>
            </w:r>
          </w:p>
        </w:tc>
      </w:tr>
      <w:tr>
        <w:trPr>
          <w:trHeight w:val="11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Юбилейная с. Сырей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(протяженность 580п.м.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отуара «Пеший маршрут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3-01-10T13:57:00Z</cp:lastPrinted>
  <dcterms:modified xsi:type="dcterms:W3CDTF">2025-01-23T07:45:00Z</dcterms:modified>
  <cp:revision>9</cp:revision>
  <dc:subject/>
  <dc:title/>
</cp:coreProperties>
</file>