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9.06.2025 года №544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7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1: создание комфортных условий жизнедеятельности сельских жителей и формирование позитивного отношения к  сельскому образу жизн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2 –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3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2515,3» заменить суммой «80824,7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0000,0» заменить суммой «18309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0742,9» заменить суммой «39052,3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0000,0» заменить суммой «18309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7718,326» заменить суммой «89408,926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309,4» заменить суммой «6000,0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978,2» заменить суммой «6668,8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309,4» заменить суммой «6000,0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5-07-04T11:00:00Z</cp:lastPrinted>
  <dcterms:modified xsi:type="dcterms:W3CDTF">2025-07-04T07:00:00Z</dcterms:modified>
  <cp:revision>183</cp:revision>
  <dc:subject/>
  <dc:title>Об утверждении Порядка предоставления субсидий  сельскохозяйственным</dc:title>
</cp:coreProperties>
</file>