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06.02.2025 года №500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0035,15828»  заменить суммой «498924,05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186,65657»  заменить суммой «75186,65657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5703,73» заменить суммой «274592,63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1651,91409» » заменить суммой «39651,91409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0035,15828»  заменить суммой «498924,05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186,65657»  заменить суммой «75186,65657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5703,73» заменить суммой «274592,63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1651,91409» заменить суммой «39651,91409»;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28843,656» заменить суммой «337732,55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45434,730» заменить суммой «254323,63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4 внести сумму «8000,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0 внести сумму «8000,0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68,8» заменить суммой «16057,7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15388,9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Итого по муниципальной программе»: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заголовке «Итого за счет средств бюджета муниципального района Кинельский в том числе: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90035,15828»  заменить суммой «498924,0582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65703,73» заменить суммой «274592,63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7186,65657»  заменить суммой «75186,65657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1651,91409» заменить суммой «39651,91409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71322,95189» заменить суммой «72211,85189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9618,62933» заменить суммой «40507,52933».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5-03-12T15:23:00Z</cp:lastPrinted>
  <dcterms:modified xsi:type="dcterms:W3CDTF">2025-03-12T11:38:00Z</dcterms:modified>
  <cp:revision>160</cp:revision>
  <dc:subject/>
  <dc:title>Об утверждении Порядка предоставления субсидий  сельскохозяйственным</dc:title>
</cp:coreProperties>
</file>