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>.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9.09.2024 года № 449 «О внесении изменений в Решение Собрания представителей муниципального района Кинельский № 394                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43875,70228»  заменить суммой «143899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0773,7» заменить суммой «20797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43875,70228»  заменить суммой «143899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0773,7» заменить суммой «20797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графе 4 сумму «62491,3» заменить суммой «62515,3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14500,0» заменить суммой «14524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0718,9» заменить суммой «20742,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4572,1» заменить суммой «4596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43875,70228» заменить суммой «143899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20773,7» заменить суммой «20797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2251,18» заменить суммой «32275,1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7418,5» заменить суммой «7442,5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  С.Н. Зубов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4-11-27T08:37:00Z</cp:lastPrinted>
  <dcterms:modified xsi:type="dcterms:W3CDTF">2024-11-27T04:37:00Z</dcterms:modified>
  <cp:revision>126</cp:revision>
  <dc:subject/>
  <dc:title>Об утверждении Порядка предоставления субсидий  сельскохозяйственным</dc:title>
</cp:coreProperties>
</file>