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                                                                                         от ___ 2023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jc w:val="both"/>
        <w:rPr>
          <w:rFonts w:eastAsia="Calibri"/>
          <w:b/>
          <w:b/>
          <w:sz w:val="26"/>
          <w:szCs w:val="26"/>
          <w:shd w:fill="FFFF00" w:val="clear"/>
        </w:rPr>
      </w:pPr>
      <w:r>
        <w:rPr>
          <w:rFonts w:eastAsia="Calibri"/>
          <w:b/>
          <w:sz w:val="26"/>
          <w:szCs w:val="26"/>
        </w:rPr>
        <w:t>«О внесении изменений в 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от 05.02.2020 № 227»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9355" w:leader="none"/>
        </w:tabs>
        <w:ind w:firstLine="709"/>
        <w:jc w:val="center"/>
        <w:rPr>
          <w:rFonts w:eastAsia="Calibri"/>
          <w:b/>
          <w:b/>
          <w:sz w:val="26"/>
          <w:szCs w:val="26"/>
          <w:shd w:fill="FFFF00" w:val="clear"/>
        </w:rPr>
      </w:pPr>
      <w:r>
        <w:rPr>
          <w:rFonts w:eastAsia="Calibri"/>
          <w:b/>
          <w:sz w:val="26"/>
          <w:szCs w:val="26"/>
          <w:shd w:fill="FFFF00" w:val="clear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 Е Ш И Л 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1. Внести в Порядок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от 05.02.2020 № 227 (далее - Порядок),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1.1. Пункт 1 главы 9 изложить в следующей редакции: «Протокол собрания участников публичных слушаний является письменным документом, предназначенным для фиксации выраженных в ходе собрания предложений и замечаний участников публичных слушаний, прошедших идентификацию в соответствии с пунктами 4 и 5 главы 3 настоящего порядк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 w:bidi="en-US"/>
        </w:rPr>
        <w:t>1.2. Пункт 9.1</w:t>
      </w:r>
      <w:r>
        <w:rPr/>
        <w:t xml:space="preserve"> Приложения 5 изложить в следующей редакции:</w:t>
        <w:br/>
        <w:t>Предложения или замечания участников общественных обсуждений или публичных слушаний: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3622"/>
        <w:gridCol w:w="1843"/>
        <w:gridCol w:w="1411"/>
        <w:gridCol w:w="113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та и время внесения данны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 и замечания граждан, являющихся участниками общественных обсуждения или публичных слушаний и постоянно проживающи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Предложения и замечания иных участников общественных обсуждений или публичных слушан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лица, выразившего замечания или пред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- порядковый номер предложения и замечания в протоколе соответствует порядковому номеру участника общественных обсуждений, направившего предложение и замечание, и включенного в перечень принявших участие в рассмотрении проекта участников общественных обсуждени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en-US" w:bidi="en-US"/>
        </w:rPr>
        <w:t>1.3</w:t>
      </w:r>
      <w:r>
        <w:rPr/>
        <w:t xml:space="preserve">. Приложение к форме протокола общественных обсуждений или публичных слушаний изложить в следующей редакции: Перечень участников общественных обсуждений или публичных слушаний, принявших участие в рассмотрении вопроса. 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276"/>
        <w:gridCol w:w="1533"/>
        <w:gridCol w:w="1585"/>
        <w:gridCol w:w="1985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ФИО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наименование юр.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Дата рождения/О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Адрес места жительства (регистрации) / место нахождения и 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ведения о правоустанавливающих документах (для участников правообладателей земельных участков, объектов капитального строительства, помещ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пособ внесения предложений и замечаний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68" w:leader="none"/>
              </w:tabs>
              <w:snapToGrid w:val="false"/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Segoe UI"/>
                <w:color w:val="000000"/>
                <w:sz w:val="28"/>
                <w:szCs w:val="28"/>
                <w:lang w:eastAsia="en-US" w:bidi="en-US"/>
              </w:rPr>
              <w:t>* - указывается: посредством официального сайта или информационной системы, в письменной форме, в форме электронного документа, запись в книге (журнале) учета посетителей экспозиции проекта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1.4. Пункт 6 Приложения 6 изложить в следующей редакции: 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2398"/>
        <w:gridCol w:w="12"/>
        <w:gridCol w:w="3498"/>
        <w:gridCol w:w="45"/>
        <w:gridCol w:w="185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Количество предложений и замеч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Содержание вне</w:t>
              <w:softHyphen/>
              <w:t>сенных предложений и замеч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Рекомендации организатора о целесообразности или нецелесообразности уче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  <w:t>Выв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участников общественных обсуждений или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  <w:t>Предложения, поступившие от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"/>
              <w:jc w:val="center"/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Segoe UI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hi-IN" w:bidi="hi-IN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right="15" w:firstLine="555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 xml:space="preserve">Глава сельского поселения Алакаевка 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>муниципального района Кинельский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 xml:space="preserve">Самарской области  </w:t>
        <w:tab/>
        <w:tab/>
        <w:tab/>
        <w:tab/>
        <w:tab/>
        <w:tab/>
        <w:t xml:space="preserve">    </w:t>
        <w:tab/>
        <w:t xml:space="preserve">    А.В. Белов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>Председатель Собрания представителей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 xml:space="preserve">сельского поселения Алакаевка 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>муниципального района Кинельский</w:t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  <w:t xml:space="preserve">Самарской области                                                   </w:t>
        <w:tab/>
        <w:t xml:space="preserve">                         Е.В. Кальянова</w:t>
      </w:r>
    </w:p>
    <w:p>
      <w:pPr>
        <w:pStyle w:val="Normal"/>
        <w:widowControl w:val="false"/>
        <w:textAlignment w:val="baseline"/>
        <w:rPr>
          <w:rFonts w:eastAsia="Arial Unicode MS" w:cs="Tahoma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 w:cs="Tahoma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ind w:left="4956" w:right="0" w:hanging="0"/>
    </w:pPr>
    <w:rPr>
      <w:bCs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user</dc:creator>
  <dc:description/>
  <cp:keywords/>
  <dc:language>en-US</dc:language>
  <cp:lastModifiedBy>Пользователь Windows</cp:lastModifiedBy>
  <cp:lastPrinted>2021-01-15T12:51:00Z</cp:lastPrinted>
  <dcterms:modified xsi:type="dcterms:W3CDTF">2023-06-22T12:20:00Z</dcterms:modified>
  <cp:revision>14</cp:revision>
  <dc:subject/>
  <dc:title>Собрание представителей</dc:title>
</cp:coreProperties>
</file>