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 г.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_ г.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0.02.2025 года № 510 «О внесении изменений в Решение Собрания представителей муниципального района Кинельский  № 491 от 19.12.2024 года «О бюджете муниципального района Кинельский на  2025 год и на плановый период 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498924,05828»  заменить суммой «259100,4282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351525,54982»  заменить суммой «157092,36324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75186,65657»  заменить суммой «35534,7424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74592,63» заменить суммой «34769,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94433,18658» » заменить суммой «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9651,91409» » заменить суммой «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7. Ресурсное обеспечение мероприятий муниципальной программы»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498924,05828»  заменить суммой «259100,4282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351525,54982»  заменить суммой «157092,36324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75186,65657»  заменить суммой «35534,7424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74592,63» заменить суммой «34769,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94433,18658» » заменить суммой «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9651,91409» » заменить суммой «0»;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37732,556» заменить суммой «97908,92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54323,63» заменить суммой «14500,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000,0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8000,0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6057,7» заменить суммой «15168,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5388,9» заменить суммой «14500,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е 6.1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13674,856» заменить суммой «82740,12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30934,730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поступающих средств федераль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64095,40834» заменить суммой «69662,2217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94433,18658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2992,27577» заменить суммой «11340,3616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31651,91409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6587,17189» заменить суммой «1737,5425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849,62933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Итого по муниципальной программе»: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заголовке «Итого за счет средств бюджета муниципального района Кинельский в том числе: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98924,05828»  заменить суммой «259100,4282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274592,63» заменить суммой «34769,0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за счет поступающих средств федераль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51525,54982»  заменить суммой «157092,36324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94433,18658» заменить суммой «0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75186,65657»  заменить суммой «35534,7424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39651,91409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72211,85189» заменить суммой «66473,32256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40507,52933» заменить суммой «34769,0».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5-04-01T08:02:00Z</cp:lastPrinted>
  <dcterms:modified xsi:type="dcterms:W3CDTF">2025-04-01T04:03:00Z</dcterms:modified>
  <cp:revision>171</cp:revision>
  <dc:subject/>
  <dc:title>Об утверждении Порядка предоставления субсидий  сельскохозяйственным</dc:title>
</cp:coreProperties>
</file>