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-13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auto" w:line="276"/>
        <w:ind w:left="-13" w:right="283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2833" w:hanging="0"/>
        <w:jc w:val="center"/>
        <w:rPr>
          <w:rFonts w:ascii="Calibri" w:hAnsi="Calibri" w:cs="Calibri"/>
          <w:sz w:val="28"/>
        </w:rPr>
      </w:pPr>
      <w:r>
        <w:rPr>
          <w:b/>
          <w:sz w:val="28"/>
        </w:rPr>
        <w:t>СЕЛЬСКОГО ПОСЕЛЕНИЯ КОМСОМОЛЬСКИЙ</w:t>
      </w:r>
    </w:p>
    <w:p>
      <w:pPr>
        <w:pStyle w:val="Normal"/>
        <w:ind w:right="283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ind w:right="2833" w:hanging="0"/>
        <w:jc w:val="center"/>
        <w:rPr>
          <w:sz w:val="36"/>
          <w:szCs w:val="26"/>
        </w:rPr>
      </w:pPr>
      <w:r>
        <w:rPr>
          <w:b/>
          <w:sz w:val="28"/>
        </w:rPr>
        <w:t>САМАРСКОЙ ОБЛАСТИ</w:t>
      </w:r>
    </w:p>
    <w:p>
      <w:pPr>
        <w:pStyle w:val="Normal"/>
        <w:ind w:right="2833" w:hanging="0"/>
        <w:rPr>
          <w:rFonts w:ascii="Academy;Times New Roman" w:hAnsi="Academy;Times New Roman" w:cs="Academy;Times New Roman"/>
          <w:sz w:val="30"/>
          <w:szCs w:val="26"/>
        </w:rPr>
      </w:pPr>
      <w:r>
        <w:rPr>
          <w:rFonts w:cs="Academy;Times New Roman" w:ascii="Academy;Times New Roman" w:hAnsi="Academy;Times New Roman"/>
          <w:sz w:val="30"/>
          <w:szCs w:val="26"/>
        </w:rPr>
      </w:r>
    </w:p>
    <w:p>
      <w:pPr>
        <w:pStyle w:val="Style14"/>
        <w:ind w:right="2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4"/>
        <w:ind w:right="28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right="28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_______ 2022 г.  № __________</w:t>
      </w:r>
    </w:p>
    <w:p>
      <w:pPr>
        <w:pStyle w:val="Normal"/>
        <w:ind w:right="28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  <w:shd w:fill="FFFFFF" w:val="clear"/>
              </w:rPr>
              <w:t>содержания и ремонта автомобильных дорог местного значения сельского поселения</w:t>
            </w:r>
            <w:r>
              <w:rPr>
                <w:b/>
                <w:sz w:val="28"/>
                <w:szCs w:val="28"/>
              </w:rPr>
              <w:t xml:space="preserve"> сельского поселения Комсомольский муниципального района Кинельский Самарской  област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EA0KG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6.10.2003г. №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07058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8.11.2007г. №57-ФЗ «Об автомобильных дорогах и о дорожной деятельности в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руководствуясь Уставом, 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  <w:shd w:fill="FFFFFF" w:val="clear"/>
        </w:rPr>
        <w:t>содержания и ремонта автомобильных дорог местного значения сельского поселения</w:t>
      </w:r>
      <w:r>
        <w:rPr>
          <w:sz w:val="28"/>
          <w:szCs w:val="28"/>
        </w:rPr>
        <w:t xml:space="preserve"> сельского поселения Комсомольский муниципального района Кинельский Самарской 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</w:t>
      </w:r>
      <w:r>
        <w:rPr>
          <w:b/>
          <w:bCs/>
          <w:sz w:val="28"/>
          <w:szCs w:val="28"/>
        </w:rPr>
        <w:t xml:space="preserve">                                                                 О.А. Деревя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омсомо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2 г.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2" w:name="sub_1000"/>
      <w:bookmarkStart w:id="3" w:name="sub_1001"/>
      <w:bookmarkEnd w:id="2"/>
      <w:bookmarkEnd w:id="3"/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одержания и ремонта автомобильных дорог местного значения сельского поселения</w:t>
      </w:r>
      <w:r>
        <w:rPr>
          <w:b/>
          <w:sz w:val="28"/>
          <w:szCs w:val="28"/>
        </w:rPr>
        <w:t xml:space="preserve"> сельского поселения Комсомольский муниципального района Кинельский Сама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содержания и ремонта автомобильных дорог местного значения сельского поселения Комсомольский муниципального района Кинельский Самарской  области (далее –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организации и проведения работ по содержанию и ремонту данных дорог, а также вопросы финансирования, контроля за качеством, приемки работ и ведения учёта автомобильных дорог местного знач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Для организации деятельности по содержанию и ремонту автомобильных дорог местного значения сельского поселения Комсомольский муниципального района Кинельский Самарской  области (далее – автомобильные дороги) и искусственных сооружений на них администрацией сельского поселения Комсомольский муниципального района Кинельский Самарской  области (далее – администрация) заключаются муниципальные контракты (договоры) с организациями или индивидуальными предпринимателями (далее организации), выполняющими работы по содержанию или ремонту автомобильных дорог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</w:t>
        </w:r>
      </w:hyperlink>
      <w:r>
        <w:rPr>
          <w:sz w:val="28"/>
          <w:szCs w:val="28"/>
        </w:rPr>
        <w:t>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ероприятия по содержанию и ремонту автомобильных дорог включают в себя обследование автомобильных дорог, разработку проектно-сметной документации, планирование, финансирование и выполнение дорожных работ, организацию контроля качества и приёмку выполненных работ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ind w:firstLine="709"/>
        <w:jc w:val="center"/>
        <w:textAlignment w:val="baseline"/>
        <w:rPr>
          <w:szCs w:val="28"/>
        </w:rPr>
      </w:pPr>
      <w:r>
        <w:rPr>
          <w:b/>
          <w:szCs w:val="28"/>
        </w:rPr>
        <w:t>2. Обследование автомобильных дорог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бследование автомобильных дорог осуществляется комиссией, назначаемой постановлением администрации, в составе представителей администрации сельского поселения, Управления ГИБДД Главного управления МВД России по Самарской области (по согласованию), организации, выполняющей работы по содержанию автомобильных дорог согласно муниципальным контрактам (договорам), в соответствии с установленными требованиями путем визуального осмотра. Сезонные осмотры (визуальные осмотры автомобильных дорог) организуются дважды в год – в начале осеннего и в конце весеннего сезонов (весенний и осенний осмотры) в соответствии с нормативными документами («Правила диагностики и оценки состояния автомобильных дорог. Основные положения. ОДН 218.006-2002», утвержденны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 Министерства транспорта Российской Федерации от 03.10.2002г. №ИС-840-р</w:t>
        </w:r>
      </w:hyperlink>
      <w:r>
        <w:rPr>
          <w:sz w:val="28"/>
          <w:szCs w:val="28"/>
        </w:rPr>
        <w:t>, «Методические рекомендации по ремонту и содержанию автомобильных дорог общего пользования», принятые и введенные в действие письмом Федерального дорожного агентства от 17.03.2004г. №ОС-28/1270-ис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В ходе визуального осмотра автомобильных дорог опреде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ояние полосы отвода, земляного полотн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ояние покрытия проезжей части, его дефект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ояние искусственных дорожных сооруже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ояние элементов обустройства автомобильных дорог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4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ы обследований утверждаются главой сельского поселения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, эстакад и путепроводов) может проводиться диагностика автомобильных дорог, обследование искусственных сооружений специализированными организациям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ind w:firstLine="709"/>
        <w:jc w:val="center"/>
        <w:textAlignment w:val="baseline"/>
        <w:rPr>
          <w:szCs w:val="28"/>
        </w:rPr>
      </w:pPr>
      <w:r>
        <w:rPr>
          <w:b/>
          <w:szCs w:val="28"/>
        </w:rPr>
        <w:t>3. Разработка проектно-сметной документации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о итогам рассмотрения материалов обследования автомобильных дорог администрац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дминистрация организует разработку проектно-сметной документации для проведения работ по ремонту автомобильных дорог в порядке, устанавливаемом Правительством Российской Федерации. На выполнение работ по содержанию проектно-сметная документация не разрабатываетс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Администрац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24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Планирование работ по содержанию и ремонту автомобильных дорог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Планирование работ по содержанию и ремонту автомобильных дорог должно обеспечивать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ind w:firstLine="709"/>
        <w:jc w:val="center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>5. Финансирование дорожных работ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Финансирование работ по содержанию и ремонту автомобильных дорог осуществляется за счет средств местного бюджета сельского поселения Комсомольский муниципального района Кинельский Самарской обла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Финансовые затраты на выполнение работ по ремонту автомобильных дорог уточняются проектно-сметной документаци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3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  <w:br/>
      </w:r>
    </w:p>
    <w:p>
      <w:pPr>
        <w:pStyle w:val="Heading3"/>
        <w:spacing w:before="0" w:after="240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6. Выполнение дорожных работ по ремонту и содержанию автомобильных дорог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ними администрацие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Перечень и виды работ по содержанию и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3. Периодичность проведения видов работ по содержанию автомобильных дорог и искусственных сооружений на них устанавливается администрацией сельского поселения с учетом требований законодательства РФ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Formattext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Администрация контролирует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контрактов (договоров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геодезических работ в процессе ремонта автомобильных дорог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Администрация также выполняет следующие работы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Администрац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 автомобильных дорог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емка выполненных работ</w:t>
      </w:r>
    </w:p>
    <w:p>
      <w:pPr>
        <w:pStyle w:val="Formattext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Приемка выполненных работ по содержанию автомобильных дорог проводится администрацией в соответствии с требованиями законодательства РФ. При проведении приемки выполненных работ по содержанию автомобильных дорог администрацией проводится оценка их состояния и уровня содерж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2. Работы по содержанию автомобильных дорог, выполненные подрядчиком и принятые администрацией, оформляются по формам, утвержден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оскомстата России от 11.11.99г. №100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3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, но не реже одного раза в месяц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4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5. Назначение приемочной комиссии по приемке в эксплуатацию законченной ремонтом автомобильной дороги производится постановлением администрации не позднее чем за 30 дней до даты окончания срока работ по муниципальному контракту (договору)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по приемке в эксплуатацию законченной ремонтом автомобильной дороги включаются представители администрации (председатель комиссии), подрядчика, генерального проектировщика, Управления ГИБДД Главного управления МВД России по Самарской области (по согласованию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6. Глава администрации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ё член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7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8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вержденная к производству работ проектно-сметная документаци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ект акта приемки объекта в эксплуатацию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вещение о завершении всех предусмотренных договором подряда работ в соответствии с проектом и о готовности объекта к приемк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омость выполненных работ с расчетом их стоимост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ы производства работ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антийные паспорта по эксплуатационной надежности объек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9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0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1. Акт прие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2. Ответственность за приемку в эксплуатацию объекта с несоблюдением требований п. 8.10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sub_1001"/>
      <w:bookmarkStart w:id="5" w:name="sub_1001"/>
      <w:bookmarkEnd w:id="5"/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41785" TargetMode="External"/><Relationship Id="rId3" Type="http://schemas.openxmlformats.org/officeDocument/2006/relationships/hyperlink" Target="https://docs.cntd.ru/document/901834230" TargetMode="External"/><Relationship Id="rId4" Type="http://schemas.openxmlformats.org/officeDocument/2006/relationships/hyperlink" Target="https://docs.cntd.ru/document/901748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07:00Z</dcterms:created>
  <dc:creator>Пользователь Windows</dc:creator>
  <dc:description/>
  <cp:keywords/>
  <dc:language>en-US</dc:language>
  <cp:lastModifiedBy>PC</cp:lastModifiedBy>
  <dcterms:modified xsi:type="dcterms:W3CDTF">2022-05-11T05:40:00Z</dcterms:modified>
  <cp:revision>10</cp:revision>
  <dc:subject/>
  <dc:title/>
</cp:coreProperties>
</file>