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496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от 2025 года №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 Бобров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несении изменений в постановление администрации       сельского поселения Бобровка муниципального района Кинельский                        Самарской области от  06 августа 2019 г. № 130 «О создании межведомственной комиссии сельского поселения Бобровка муниципального района Кинельский Самарской обла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признанию помещения 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 П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Внести следующие изменения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 и жилого дома садовым домом, утвержденное Постановлением Администрации сельского поселения Бобровка муниципального района Кинельский Самарской области от 06 августа 2019 года № 13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редакции от 12.11.2019 года № 186, от 26.02.2020 года № 39, от 14.12.2020 года № 205; от 20.01.2022 года № 8; от 14.07.2022 года № 116; от 18.07.2023 № 148)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далее – Положение)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1. Пункт 10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 ГОСТ 31937-2024 "Здания и сооружения. Правила обследования и мониторинга технического состояния", введенным в действие с 1 мая 2024 г. приказом Федерального агентства по техническому регулированию и метрологии от 10 апреля 2024 г. N 433-ст (далее - межгосударственный стандарт), на основании выводов юридического лица, являющегося членом саморегулируемой организации, указанной в пункте 2 части 4 статьи 5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 26-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 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окализация дефектов в обособленной части многоквартирного дома, в том числе в одном подъезде, на одном этаже;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личие в многоквартирном доме помещения, которое было самовольно переустроено и (или) перепланировано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на  сайте муниципального района Кинельский www.kinel.ru и в газете «Бобровские ве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 за  собо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sub_2"/>
      <w:bookmarkStart w:id="2" w:name="sub_2"/>
      <w:bookmarkEnd w:id="2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Бобровка                                                   муниципального района Кинельский                                                                Самарской области                                                                   А. Ю. Мамон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Исполнитель: Генералова Г. М.                                                                                                                                                                                тел. 8(846)63-3-25-53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9:00Z</dcterms:created>
  <dc:creator>Admin</dc:creator>
  <dc:description/>
  <cp:keywords/>
  <dc:language>en-US</dc:language>
  <cp:lastModifiedBy>Admin</cp:lastModifiedBy>
  <cp:lastPrinted>2023-07-18T18:01:00Z</cp:lastPrinted>
  <dcterms:modified xsi:type="dcterms:W3CDTF">2025-01-22T16:45:00Z</dcterms:modified>
  <cp:revision>6</cp:revision>
  <dc:subject/>
  <dc:title/>
</cp:coreProperties>
</file>