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первого года</w:t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left="426"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426"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403003:2575, из категории земель - земли населенных пунктов, </w:t>
      </w:r>
      <w:r>
        <w:rPr>
          <w:b/>
          <w:sz w:val="22"/>
        </w:rPr>
        <w:t>площадью 30,00 кв. м</w:t>
      </w:r>
      <w:r>
        <w:rPr>
          <w:sz w:val="22"/>
        </w:rPr>
        <w:t xml:space="preserve">, адрес: Российская федерация, Самарская область, муниципальный район Кинельский, сельское поселение Алакаевка, с. Алакаевка, ул. Ленинская, земельный участок № 31в, вид разрешенного использования – </w:t>
      </w:r>
      <w:r>
        <w:rPr>
          <w:b/>
          <w:sz w:val="22"/>
        </w:rPr>
        <w:t>размещение объектов хранения и стоянки транспортных средств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left="426"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1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04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left="426"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ab/>
        <w:t xml:space="preserve">      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left="426"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1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left="426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403003:2575, из категории земель - земли населенных пунктов, </w:t>
      </w:r>
      <w:r>
        <w:rPr>
          <w:b/>
          <w:sz w:val="22"/>
        </w:rPr>
        <w:t>площадью 30,00 кв. м</w:t>
      </w:r>
      <w:r>
        <w:rPr>
          <w:sz w:val="22"/>
        </w:rPr>
        <w:t xml:space="preserve">, адрес: Российская федерация, Самарская область, муниципальный район Кинельский, сельское поселение Алакаевка, с. Алакаевка, ул. Ленинская, земельный участок № 31в, вид разрешенного использования – </w:t>
      </w:r>
      <w:r>
        <w:rPr>
          <w:b/>
          <w:sz w:val="22"/>
        </w:rPr>
        <w:t>размещение объектов хранения и стоянки транспортных средств.</w:t>
      </w:r>
      <w:r>
        <w:rPr>
          <w:sz w:val="22"/>
        </w:rPr>
        <w:t xml:space="preserve"> 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>2. Указанный земельный участок пригоден для пользования и эксплуатации, явных недостатков нет, на момент заключения договора аренды земельного участка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1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ая область, муниципальный район Кинельский, сельское поселение Алакаевка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Алакаевка, улица Ленинская, земельный участок № 31в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объектов хранения и стоянки транспортных средств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9 752,1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9 752,10 руб. = 146,28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6,28 (Сто сорок шесть рублей 28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130724289 от 04.10.2021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2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1-10-13T11:40:00Z</dcterms:modified>
  <cp:revision>13</cp:revision>
  <dc:subject/>
  <dc:title>Договор</dc:title>
</cp:coreProperties>
</file>