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right="-2" w:hanging="0"/>
        <w:rPr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  <w:t xml:space="preserve">Договор </w:t>
      </w:r>
      <w:r>
        <w:rPr>
          <w:color w:val="000000"/>
          <w:sz w:val="22"/>
          <w:szCs w:val="22"/>
        </w:rPr>
        <w:t>аренды № ____</w:t>
      </w:r>
    </w:p>
    <w:p>
      <w:pPr>
        <w:pStyle w:val="Normal"/>
        <w:ind w:right="-2" w:hanging="0"/>
        <w:jc w:val="center"/>
        <w:rPr/>
      </w:pPr>
      <w:r>
        <w:rPr>
          <w:b/>
          <w:sz w:val="22"/>
          <w:szCs w:val="22"/>
        </w:rPr>
        <w:t xml:space="preserve">земельного участка, государственная 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ь на который не разграничена</w:t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город Кинель </w:t>
      </w:r>
    </w:p>
    <w:p>
      <w:pPr>
        <w:pStyle w:val="Heading3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Самарской области </w:t>
      </w:r>
    </w:p>
    <w:p>
      <w:pPr>
        <w:pStyle w:val="Heading3"/>
        <w:ind w:left="426" w:right="-2" w:hanging="0"/>
        <w:rPr/>
      </w:pPr>
      <w:r>
        <w:rPr>
          <w:sz w:val="22"/>
          <w:szCs w:val="22"/>
        </w:rPr>
        <w:t>______________две тысячи двадцать второго года</w:t>
      </w:r>
    </w:p>
    <w:p>
      <w:pPr>
        <w:pStyle w:val="Heading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Настоящий договор аренды земельного участка, государственная собственность на который не разграничена, составлен на основании Протокола  №  ____   от ____________ 2022г. заседания комиссии 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ы нижеподписавшиеся,</w:t>
      </w:r>
    </w:p>
    <w:p>
      <w:pPr>
        <w:pStyle w:val="Normal"/>
        <w:ind w:right="-2" w:firstLine="708"/>
        <w:jc w:val="both"/>
        <w:rPr/>
      </w:pP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firstLine="709"/>
        <w:jc w:val="both"/>
        <w:rPr/>
      </w:pPr>
      <w:r>
        <w:rPr>
          <w:b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,  действующий на основании _______________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 с другой стороны, </w:t>
      </w:r>
    </w:p>
    <w:p>
      <w:pPr>
        <w:pStyle w:val="Normal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или настоящий договор (далее Договор) о нижеследующем</w:t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Normal"/>
        <w:ind w:right="-2" w:firstLine="631"/>
        <w:jc w:val="both"/>
        <w:rPr>
          <w:b/>
          <w:b/>
          <w:sz w:val="22"/>
        </w:rPr>
      </w:pPr>
      <w:r>
        <w:rPr>
          <w:sz w:val="22"/>
          <w:szCs w:val="22"/>
        </w:rPr>
        <w:t xml:space="preserve">1.1. Арендодатель сдал, а Арендатор принял в пользование на условиях аренды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701004:70, из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b/>
          <w:sz w:val="22"/>
        </w:rPr>
        <w:t>площадью 30000,00 кв. м</w:t>
      </w:r>
      <w:r>
        <w:rPr>
          <w:sz w:val="22"/>
        </w:rPr>
        <w:t xml:space="preserve">, Почтовый адрес ориентира: Российская федерация, Самарская область, Кинельский район, автодорога «Обход города Самара», 16 км. (слева), вид разрешенного использования – </w:t>
      </w:r>
      <w:r>
        <w:rPr>
          <w:b/>
          <w:sz w:val="22"/>
        </w:rPr>
        <w:t>для размещения промышленных объектов</w:t>
      </w:r>
      <w:r>
        <w:rPr>
          <w:sz w:val="22"/>
          <w:szCs w:val="22"/>
        </w:rPr>
        <w:t xml:space="preserve"> (в дальнейшем именуемый "Участок"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Участок относится к землям, государственная собственность на которые не разграниче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емельный участок передается Арендодателем Арендатору по акту приема передачи земельного участка, подписанному обеими сторонам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рок действия Договор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2"/>
          <w:szCs w:val="22"/>
        </w:rPr>
        <w:t xml:space="preserve">2.1. Настоящий Договор заключается сроком на 10 (десять) лет (с _______________  г. по __________________г.).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2. В соответствии со статьей 425 Гражданского кодекса Российской Федерации Стороны пришли к соглашению о том, что условия настоящего Договора применяются к их отношениям,</w:t>
      </w:r>
      <w:r>
        <w:rPr/>
        <w:t xml:space="preserve"> </w:t>
      </w:r>
      <w:r>
        <w:rPr>
          <w:sz w:val="22"/>
          <w:szCs w:val="22"/>
        </w:rPr>
        <w:t>возникшим с даты подписания акта приема-передачи Участк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Арендная плата</w:t>
      </w:r>
    </w:p>
    <w:p>
      <w:pPr>
        <w:pStyle w:val="Normal"/>
        <w:ind w:left="709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3.1. Арендатор обязуется вносить арендную плату за право пользования Участком в размере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рубля ______ копейки</w:t>
      </w:r>
      <w:r>
        <w:rPr>
          <w:sz w:val="22"/>
          <w:szCs w:val="22"/>
        </w:rPr>
        <w:t xml:space="preserve"> в год. Налог на добавленную стоимость не предусмотрен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по настоящему Договору изменяется в одностороннем порядке Арендодателем ежегодно (но не ранее чем через год после заключения настоящего Договора) на размер уровня инфляции, определяемого исходя из максимального уровня инфляции (индекс потребительских цен, декабрь к декабрю), устанавливаемого в рамках прогноза социально-экономического развития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3.2. Внесенный Арендатором ______________________рублей _____________ копеек засчитывается в счет арендной платы, указанной в пункте 3.1 настоящего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 Арендная плата вносится Арендатором равными частями от суммы, указанной в пункте 3.1 настоящего Договора, </w:t>
      </w:r>
      <w:r>
        <w:rPr>
          <w:b/>
          <w:sz w:val="22"/>
          <w:szCs w:val="22"/>
        </w:rPr>
        <w:t>ежеквартально до истечения десятого дня начала следующего квартала</w:t>
      </w:r>
      <w:r>
        <w:rPr>
          <w:sz w:val="22"/>
          <w:szCs w:val="22"/>
        </w:rPr>
        <w:t xml:space="preserve">, а за четвертый квартал – не позднее 25 ноября текущего года. 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Арендная плата исчисляется с _____________2022г.</w:t>
      </w:r>
    </w:p>
    <w:p>
      <w:pPr>
        <w:pStyle w:val="Style15"/>
        <w:spacing w:before="0" w:after="0"/>
        <w:ind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Арендная плата по настоящему Договору вносится Арендатором на бюджетный счет: Получатель – УФК по Самарской области (Комитет по управлению муниципальным имуществом муниципального района Кинельский Самарской области) ИНН: 6371006755, КПП: 637101001, счет банка получателя: 40102810545370000036, счет получателя средств: 03100643000000014200, ОТДЕЛЕНИЕ САМАРА БАНКА РОССИИ// УФК по Самарской области г. Самара, БИК 013601205, ОКТМО 36 618 448, КБК: 950 111 05013 05  0000 120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латежном документе на перечисление арендной платы Арендатор указывает назначение платежа, дата и номер договора аренды, период, за который вносится платеж. Если Арендатор не указал в платежном поручении период, за который вносится арендная плата, Арендодатель самостоятельно определяет период, в счет которого вносится платеж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 Неиспользование земельного участка Арендатором не может служить основанием для невнесения аренд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7. Денежные средства, перечисляемые Арендатором по настоящему Договору (вне зависимости от указания назначения платежа), в первую очередь засчитываются в счет погашения задолженности по арендной плате последовательно, начиная с погашения задолженности по обязательству, которое возникло раньш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8. В случае неуплаты арендной платы в установленный Договором срок Арендатор уплачивает Арендодателю неустойку просрочки в размере 0,06 % от суммы неуплаты за каждый день просрочки.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b/>
          <w:sz w:val="22"/>
          <w:szCs w:val="22"/>
        </w:rPr>
        <w:t>4. Обременения земельного участка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4.1. Земельный участок, находящийся в распоряжении Арендодателя и принятый Арендатором в пользование на условиях аренды, на момент заключения договора аренды земельного участка  имеет обременения в соответствии со сведениями Единого государственного реестра недвижимости об основных характеристиках  земельного участка:</w:t>
      </w:r>
      <w:r>
        <w:rPr>
          <w:sz w:val="22"/>
        </w:rPr>
        <w:t xml:space="preserve"> 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- ограничения прав на земельный участок, предусмотренные статьями 56, 56.1 ЗК РФ; срок действия  не установлен; реквизиты документа-основания: санитарные нормы и правила № 2 07 1-89 п.7.23, особый режим использования земли. Охранная зона – 2597 м. кв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- ограничения прав на земельный участок, предусмотренные статьями 56, 56.1 ЗК РФ; срок действия  с 24.12.2015; реквизиты документа-основания: доверенность от 18.09.2015 3213938 ООО «Газпром трансгаз Самара», в соответствии с этими обременениями на участке запрещено: строить объекты жилищно –гражданского и производственного назначения, сносить и реконструировать мосты, реестровый номер границы 63.22.2.252 - 356 м. кв.</w:t>
      </w:r>
    </w:p>
    <w:p>
      <w:pPr>
        <w:pStyle w:val="Normal"/>
        <w:ind w:right="-2" w:hanging="0"/>
        <w:jc w:val="both"/>
        <w:rPr/>
      </w:pPr>
      <w:r>
        <w:rPr>
          <w:sz w:val="22"/>
        </w:rPr>
        <w:t>- ограничения прав на земельный участок, предусмотренные статьями 56, 56.1 ЗК РФ; срок действия  с 28.09.2016; реквизиты документа-основания: постановление администрации муниципального  района Кинельский Самарской области от 09.04.2010 № 451,ограничение объектов недвижимости в пределах охранной зоны, реестровый номер границы 63.22.2.9 – 108 м.кв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- ограничения прав на земельный участок, предусмотренные статьями 56, 56.1 ЗК РФ; Срок действия  с 25.08.2020; реквизиты документа-основания: приказ от 05.02.2020 № 368 выдан : Минпродторг России, на всей территории в границах шестой подзоны  устанавливаются ограничения по размещению объектов способствующих скоплению птиц, свалок пищевых отходов, реестровый номер границы 63.00.2.140 - весь;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- ограничения прав на земельный участок, предусмотренные статьями 56, 56.1 ЗК РФ; срок действия  с 25.08.2020; реквизиты документа-основания: приказ от 05.02.2020 № 368 выдан : Минпродторг России, на всей территории в границах подзоны № 4 устанавливаются ограничения по размещению стационарных, передающих радиотехнических объектов, реестровый номер границы 63.00.2.142 - весь;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 xml:space="preserve">- ограничения прав на земельный участок, предусмотренные статьями 56, 56.1 ЗК РФ; срок действия  с 25.08.2020; реквизиты документа-основания: приказ от 05.02.2020 № 368 выдан: Минпродторг России, на всей территории в границах подзоны № 5 устанавливаются ограничения по размещению опасных производственных объектов 1-4 классов опасности, функционирование которых может повлиять на безопасность полетов воздушных судов реестровый номер границы 63.00.2.141 - весь. 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right="-2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5. Права и обязанности Арендодателя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1. </w:t>
      </w:r>
      <w:r>
        <w:rPr>
          <w:b/>
          <w:sz w:val="22"/>
          <w:szCs w:val="22"/>
        </w:rPr>
        <w:t>Арендодатель имеет право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срочно расторгнуть настоящий Договор в случае нарушения Арендатором существенных условий Договора, направив не менее чем за 30 (тридцать) календарных дней уведомление Арендатору о намерении расторгнуть Договор с указанием причин расторжения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1.2. Досрочно расторгнуть настоящий Договор в случае, если Арендатор более двух раз по истечении установленного Договором срока платежа не вносит арендную плату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носить по согласованию с Арендатором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4. Осуществлять контроль за использованием и охраной земель, предоставленных в аренду, досрочно расторгнуть настоящий Договор, если использование Участка приводит к значительному ухудшению качественных характеристик Участка, экологической обстановки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5. На беспрепятственный доступ на территорию арендуемого земельного участка с целью осмотра его на предмет соблюдения условий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6. Вносить в государственные органы, осуществляющие государственный контроль за использованием и охраной земель, требования о приостановлении работ, проводимых Арендатором с нарушением законодательства, нормативных актов или условий, установленных Договором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7. Изъять в соответствии с действующим законодательством земельный участок в случае истребования Участка (или его части) для государственных или муниципальных нужд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8. Требовать возмещения убытков (включая упущенную выгоду), причиненных ухудшением качества арендованных земель в результате деятельности Арендатора;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1.9. Требовать через суд выполнения Арендатором всех условий Договора.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5.2. </w:t>
      </w:r>
      <w:r>
        <w:rPr>
          <w:b/>
          <w:sz w:val="22"/>
          <w:szCs w:val="22"/>
        </w:rPr>
        <w:t>Арендодатель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1. Выполнять в полном объеме все условия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2. Передать Арендатору Участок в состоянии, соответствующем условиям Договора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2.3. Не вмешиваться в хозяйственную деятельность Арендатора, если она не противоречит условиям Договора и действующему законодательств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4. Не издавать специальных актов, затрагивающих права Арендатора, кроме случаев, оговоренных в Договор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 Письменно в срок не более 60 (шестидесяти) календарных дней уведомить Арендатора об изменении номеров счетов для перечисления арендной платы.</w:t>
      </w:r>
    </w:p>
    <w:p>
      <w:pPr>
        <w:pStyle w:val="Normal"/>
        <w:ind w:left="426" w:right="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180" w:hanging="0"/>
        <w:jc w:val="center"/>
        <w:rPr/>
      </w:pPr>
      <w:r>
        <w:rPr>
          <w:b/>
          <w:sz w:val="22"/>
          <w:szCs w:val="22"/>
        </w:rPr>
        <w:t>6. Права и обязанности Арендатора</w:t>
      </w:r>
    </w:p>
    <w:p>
      <w:pPr>
        <w:pStyle w:val="Normal"/>
        <w:ind w:left="426" w:firstLine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Арендатор имеет право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1.1. Требовать досрочного расторжения Договора, в следующих случаях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ри исчезновении необходимости аренды Участка, направив не менее чем за 30 (тридцать) календарных дней уведомление об этом Арендодателю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арендодатель создает препятствия в использовании Участка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ереданный Арендатору Участок имеет препятствующие для его использования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осмотра земельного участка при заключении Договора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Участок в силу обстоятельств, возникших  не по вине Арендатора, окажется в состоянии, непригодном для использования по назначению;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- передавать Участок в субаренду третьим лицам без согласия Арендодателя при условии его уведомления в десятидневный срок исключительно для целей, указанных в п.1.1 раздела 1 данного Договора на срок, не более чем срок действия Договора. При этом все права Арендатора распространяются на субарендаторов.</w:t>
      </w:r>
    </w:p>
    <w:p>
      <w:pPr>
        <w:pStyle w:val="Normal"/>
        <w:ind w:left="426" w:firstLine="283"/>
        <w:jc w:val="both"/>
        <w:rPr/>
      </w:pPr>
      <w:r>
        <w:rPr>
          <w:sz w:val="22"/>
          <w:szCs w:val="22"/>
        </w:rPr>
        <w:t xml:space="preserve">6.2. </w:t>
      </w:r>
      <w:r>
        <w:rPr>
          <w:b/>
          <w:sz w:val="22"/>
          <w:szCs w:val="22"/>
        </w:rPr>
        <w:t>Арендатор обязуетс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. Выполнять в полном объеме все условия настоящего Договор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2. Обеспечить освоение Участка в установленные Договором срок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3. Своевременно в соответствии с Договором вносить арендную плату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4. Использовать Участок в соответствии с целевым назначением земельного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5. После окончания срока действия Договора в десятидневный срок передать Участок Арендодателю в состоянии и качестве, не хуже первоначального по акту приема – передачи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6. Сохранять межевые, геодезические и другие специальные знаки, установленные на Участке в соответствии с законодательством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7. Осуществлять мероприятия по охране природных ресурсов, в том числе меры пожарной безопасности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8. Не допускать действий, приводящих к ухудшению качественных характеристик Участка, экологической обстановки на арендуемой территории, а также к загрязнению прилегающей территори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9. Обеспечивать Арендодателю, органам государственного контроля за использованием и охраной земель беспрепятственный доступ на Участок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0. Выполнять в соответствии с требованиями соответствующих служб условия эксплуатации подземных и надземных коммуникаций, сооружений, дорог, проездов и т.п., и не препятствовать их ремонту и обслуживанию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1.В случае изменения адреса или иных реквизитов в десятидневный срок направить Арендодателю письменное уведомление об этом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2. Не нарушать права других землепользователе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13. 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4. Не передавать свои права и обязанности по настоящему Договору третьим лиц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2.15. Не вносить в залог и в уставный капитал юридических лиц право аренд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2.16. В случае обнаружения в границах земельного участка объекта археологического наследия, со дня его обнаружения использование такого участка для обеспечения сохранности выявленного объекта культурного наследия проводить исключительно с соблюдением условий, установленных Федеральным законом от 25.06.2002 года № 73-ФЗ «Об объектах культурного наследия (памятниках истории и культуры) народов Российской Федерации», в частности, в границах территории объекта культурного наследия запрещаются строительство объектов капитального строительства и увеличение объемно-пространственных характеристик существующих на территории памятника или ансамбля объектов капитального строительства; проведение земляных, строительных, мелиоративных и иных работ, за исключением работ по сохранению объекта культурного наследия или его отдельных элементов, сохранению историко-градостроительной или природной среды объекта культурного наследия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2.17. Представлять Арендодателю копии платежных документов по арендной плате до 10 (десятого) числа месяца, следующего за оплат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6" w:right="180" w:hanging="0"/>
        <w:jc w:val="center"/>
        <w:rPr/>
      </w:pPr>
      <w:r>
        <w:rPr>
          <w:b/>
          <w:sz w:val="22"/>
          <w:szCs w:val="22"/>
        </w:rPr>
        <w:t>7. Ответственность сторон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7.1. Ответственность Арендодател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1. За неисполнение обязательств, предусмотренных настоящим Договором, Арендодатель несет ответственность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1.2. Арендодатель гарантирует, что Участок не обременен правами третьих лиц, за исключением случаев, о которых Арендодатель не мог знать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7.2. Ответственность Арендатор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2. В случае нарушения пунктов 6.2.4. – 6.2.10. настоящего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а Арендатор обязан незамедлительно устранить выявленные нарушения и уплатить Арендодателю штраф в размере 80 (восемьдесят) % от годовой арендной платы, установленной на момент выявления наруш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3. Уплата неустойки (пеней, штрафов), установленной настоящим Договором, не освобождает Арендатора от выполнения возложенных на него обязательств или устранения нарушений условий настоящего Договора, а также от возмещения убытков, причиненных неисполнением или ненадлежащим исполнением обязательств, предусмотренных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4. За действия (бездействие) третьих лиц на Участке ответственность несет Арендатор. Действия (бездействие) третьих лиц на земельном участке, действующих как по поручению (соглашению) Арендатора (с Арендатором), так и без такового, считаются действиями (бездействием) самого Арендат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5. В случае неисполнения Арендодателем, либо Арендатором (нарушившая сторона) должным образом обязательства по Договору (нарушения), другая сторона направляет нарушившей стороне письменное уведомление, в котором изложены с надлежащими подробностями факты, составляющие основу нарушения. В случае не устранения нарушения в течении 30 (тридцати) календарных дней с момента получения уведомления о нем, соответствующая сторона имеет право обратиться в суд.  Нарушение, которое может быть устранено в оговоренные сторонами сроки, не влечет за собой расторжение Догово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7.2.6. За нарушение условий Договора Арендодатель и Арендатор несут ответственность в соответствии с действующим законодательством РФ.</w:t>
      </w:r>
    </w:p>
    <w:p>
      <w:pPr>
        <w:pStyle w:val="Normal"/>
        <w:ind w:left="42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8. Форс-мажор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8.1. 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наступление которых сторона, не исполнившая обязательство полностью или частично, не могла не предвидеть, не предотвратить разумными методами (форс-мажор).</w:t>
      </w:r>
    </w:p>
    <w:p>
      <w:pPr>
        <w:pStyle w:val="Normal"/>
        <w:spacing w:lineRule="auto" w:line="276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2. При наступлении, указанных в п.8.1. обстоятельств, сторона по настоящему Договору, для которой создалась невозможность исполнения ее обязательств по настоящему Договору, должна в кратчайший срок известить о них в письменном виде другую сторону с приложением соответствующих свидетельств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9. Рассмотрение споров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sz w:val="22"/>
          <w:szCs w:val="22"/>
        </w:rPr>
        <w:tab/>
        <w:t xml:space="preserve"> 9.1. Споры, возникающие из предмета Договора, разрешаются в судебном порядке по иску заинтересованной стороны. </w:t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b/>
          <w:sz w:val="22"/>
          <w:szCs w:val="22"/>
        </w:rPr>
        <w:t>10. Особые условия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 Арендодатель гарантирует Арендатору, что: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1.2. Не имеет задолженностей по налогам и платежам.</w:t>
      </w:r>
    </w:p>
    <w:p>
      <w:pPr>
        <w:pStyle w:val="Normal"/>
        <w:spacing w:lineRule="auto" w:line="276"/>
        <w:ind w:right="-2" w:firstLine="708"/>
        <w:jc w:val="both"/>
        <w:rPr/>
      </w:pPr>
      <w:r>
        <w:rPr>
          <w:sz w:val="22"/>
          <w:szCs w:val="22"/>
        </w:rPr>
        <w:t>10.2. Согласно статье 284 Гражданского кодекса Российской Федерации земельный участок может быть использован только по назначению.</w:t>
      </w:r>
    </w:p>
    <w:p>
      <w:pPr>
        <w:pStyle w:val="Normal"/>
        <w:ind w:right="-2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426" w:right="-2" w:firstLine="708"/>
        <w:jc w:val="center"/>
        <w:rPr/>
      </w:pPr>
      <w:r>
        <w:rPr>
          <w:b/>
          <w:sz w:val="22"/>
          <w:szCs w:val="22"/>
        </w:rPr>
        <w:t>11. Дополнительные условия Договора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1.1. Передача Арендодателем и принятие Арендатором земельного участка в аренду осуществлена путем составления и подписания акта приема-передачи (приложение №1), являющегося неотъемлемой частью настоящего договора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11.2. Реорганизация Арендодателя, а также перемена собственника Участка не является основанием для одностороннего расторжения Договора.</w:t>
      </w:r>
    </w:p>
    <w:p>
      <w:pPr>
        <w:pStyle w:val="Normal"/>
        <w:spacing w:lineRule="auto" w:line="276"/>
        <w:ind w:left="426"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6" w:right="-2" w:hanging="0"/>
        <w:jc w:val="center"/>
        <w:rPr/>
      </w:pPr>
      <w:r>
        <w:rPr>
          <w:b/>
          <w:sz w:val="22"/>
          <w:szCs w:val="22"/>
        </w:rPr>
        <w:t>12. Заключительные положения</w:t>
      </w:r>
    </w:p>
    <w:p>
      <w:pPr>
        <w:pStyle w:val="Normal"/>
        <w:spacing w:lineRule="auto" w:line="276"/>
        <w:ind w:left="426" w:right="-2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12.1. Договор вступает в силу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 xml:space="preserve">12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Арендатора, один экземпляр для Арендодателя, и один экземпляр для Управления Федеральной службы государственной регистрации, кадастра и картографии по Самарской области. 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3. Любые изменения и дополнения к настоящему Договору должны быть совершены в письменном виде и подписаны надлежащим образом уполномоченными на то представителями сторон.</w:t>
      </w:r>
    </w:p>
    <w:p>
      <w:pPr>
        <w:pStyle w:val="Normal"/>
        <w:spacing w:lineRule="auto" w:line="276"/>
        <w:ind w:left="426" w:right="-2" w:firstLine="708"/>
        <w:jc w:val="both"/>
        <w:rPr/>
      </w:pPr>
      <w:r>
        <w:rPr>
          <w:sz w:val="22"/>
          <w:szCs w:val="22"/>
        </w:rPr>
        <w:t>12.4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spacing w:lineRule="auto" w:line="276"/>
        <w:ind w:left="426" w:right="-2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>12.5. В качестве неотъемлемой части к договору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1 - акт приема-передач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приложение № 2 - расчет арендной платы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 Подписи и печати сторон: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Арендодатель»: 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Арендатор»:</w:t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_______________________________________________________________________________________</w:t>
      </w: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                  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*****************</w:t>
      </w:r>
    </w:p>
    <w:p>
      <w:pPr>
        <w:pStyle w:val="Normal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/>
      </w:pPr>
      <w:r>
        <w:rPr/>
        <w:t>Начальник юридического отдела                                                                _______________         Т.Л. Силантьева</w:t>
      </w:r>
    </w:p>
    <w:p>
      <w:pPr>
        <w:pStyle w:val="Normal"/>
        <w:ind w:left="426" w:hanging="0"/>
        <w:rPr/>
      </w:pPr>
      <w:r>
        <w:rPr/>
        <w:t xml:space="preserve">администрации муниципального района Кинельский  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426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right="-2" w:hanging="0"/>
        <w:jc w:val="left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Heading2"/>
        <w:ind w:left="426" w:right="-2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ind w:left="426" w:right="-2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 xml:space="preserve">Приложение №1к договору </w:t>
      </w:r>
      <w:r>
        <w:rPr>
          <w:b w:val="false"/>
          <w:color w:val="000000"/>
          <w:sz w:val="16"/>
          <w:szCs w:val="16"/>
        </w:rPr>
        <w:t>аренды</w:t>
      </w:r>
    </w:p>
    <w:p>
      <w:pPr>
        <w:pStyle w:val="Heading2"/>
        <w:ind w:left="426" w:right="-2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 № </w:t>
      </w:r>
      <w:r>
        <w:rPr>
          <w:b w:val="false"/>
          <w:color w:val="000000"/>
          <w:sz w:val="16"/>
          <w:szCs w:val="16"/>
        </w:rPr>
        <w:t xml:space="preserve">___       </w:t>
      </w:r>
      <w:r>
        <w:rPr>
          <w:b w:val="false"/>
          <w:sz w:val="16"/>
          <w:szCs w:val="16"/>
        </w:rPr>
        <w:t>от _____________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Акт приема-передачи земельного участка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город Кинель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Самарская область                                                                                                         __________ 2022 года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firstLine="708"/>
        <w:rPr>
          <w:sz w:val="22"/>
          <w:szCs w:val="22"/>
        </w:rPr>
      </w:pPr>
      <w:r>
        <w:rPr>
          <w:sz w:val="22"/>
          <w:szCs w:val="22"/>
        </w:rPr>
        <w:t>Мы, нижеподписавшиеся,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Администрация муниципального района Кинельский Самарской области</w:t>
      </w:r>
      <w:r>
        <w:rPr>
          <w:sz w:val="22"/>
          <w:szCs w:val="22"/>
        </w:rPr>
        <w:t>, ИНН 6371000908, КПП 637101001, адрес местонахождения: 446433, Самарская  область, город Кинель, улица Ленина, дом № 36,   в   лице главы муниципального района Кинельский Самарской области</w:t>
      </w:r>
      <w:r>
        <w:rPr>
          <w:b/>
          <w:sz w:val="22"/>
          <w:szCs w:val="22"/>
        </w:rPr>
        <w:t xml:space="preserve"> Жидкова Юрия Николаевича</w:t>
      </w:r>
      <w:r>
        <w:rPr>
          <w:sz w:val="22"/>
          <w:szCs w:val="22"/>
        </w:rPr>
        <w:t xml:space="preserve">, </w:t>
      </w:r>
      <w:r>
        <w:rPr>
          <w:rFonts w:eastAsia="MS Mincho;ＭＳ 明朝"/>
          <w:sz w:val="22"/>
          <w:szCs w:val="22"/>
        </w:rPr>
        <w:t xml:space="preserve">действующего на основании </w:t>
      </w:r>
      <w:r>
        <w:rPr>
          <w:sz w:val="22"/>
          <w:szCs w:val="22"/>
        </w:rPr>
        <w:t xml:space="preserve">статьи 3.3 Федерального закона от 25.10.2001 N 137-ФЗ «О введении в действие Земельного кодекса Российской Федерации», </w:t>
      </w:r>
      <w:r>
        <w:rPr>
          <w:rFonts w:eastAsia="MS Mincho;ＭＳ 明朝"/>
          <w:sz w:val="22"/>
          <w:szCs w:val="22"/>
        </w:rPr>
        <w:t>Устава муниципального района Кинельский  Самарской области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Арендодатель»</w:t>
      </w:r>
      <w:r>
        <w:rPr>
          <w:sz w:val="22"/>
          <w:szCs w:val="22"/>
        </w:rPr>
        <w:t>, с одной стороны, и</w:t>
      </w:r>
    </w:p>
    <w:p>
      <w:pPr>
        <w:pStyle w:val="Normal"/>
        <w:ind w:right="-2" w:hanging="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________________________</w:t>
      </w:r>
      <w:r>
        <w:rPr>
          <w:sz w:val="22"/>
          <w:szCs w:val="22"/>
        </w:rPr>
        <w:t xml:space="preserve">, действующий на основании ______,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заключили настоящий акт о том, что:</w:t>
      </w:r>
    </w:p>
    <w:p>
      <w:pPr>
        <w:pStyle w:val="Normal"/>
        <w:ind w:right="-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Арендодате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ЕРЕДАЛ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Арендатор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ПРИНЯ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пользование на условиях аренды </w:t>
      </w:r>
      <w:r>
        <w:rPr>
          <w:sz w:val="22"/>
        </w:rPr>
        <w:t xml:space="preserve">земель – </w:t>
      </w:r>
      <w:r>
        <w:rPr>
          <w:b/>
          <w:sz w:val="22"/>
          <w:szCs w:val="22"/>
          <w:u w:val="single"/>
        </w:rPr>
        <w:t>земельный участок</w:t>
      </w:r>
      <w:r>
        <w:rPr>
          <w:sz w:val="22"/>
          <w:szCs w:val="22"/>
        </w:rPr>
        <w:t xml:space="preserve"> с кадастровым номером </w:t>
      </w:r>
      <w:r>
        <w:rPr>
          <w:sz w:val="22"/>
        </w:rPr>
        <w:t xml:space="preserve">63:22:1701004:70, из категории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</w:t>
      </w:r>
      <w:r>
        <w:rPr>
          <w:b/>
          <w:sz w:val="22"/>
        </w:rPr>
        <w:t>площадью 30000,00 кв. м</w:t>
      </w:r>
      <w:r>
        <w:rPr>
          <w:sz w:val="22"/>
        </w:rPr>
        <w:t xml:space="preserve">, Почтовый адрес ориентира: Российская федерация, Самарская область, Кинельский район, автодорога «Обход города Самара», 16 км. (слева), вид разрешенного использования – </w:t>
      </w:r>
      <w:r>
        <w:rPr>
          <w:b/>
          <w:sz w:val="22"/>
        </w:rPr>
        <w:t>для размещения промышленных объектов.</w:t>
      </w:r>
      <w:r>
        <w:rPr>
          <w:sz w:val="22"/>
          <w:szCs w:val="22"/>
        </w:rPr>
        <w:t xml:space="preserve"> </w:t>
      </w:r>
      <w:r>
        <w:rPr>
          <w:sz w:val="22"/>
        </w:rPr>
        <w:t>Срок аренды – 10</w:t>
      </w:r>
      <w:r>
        <w:rPr>
          <w:sz w:val="22"/>
          <w:szCs w:val="22"/>
        </w:rPr>
        <w:t xml:space="preserve"> (десять) лет (с _______________  г. по __________________г.)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2. Земельный участок, находящийся в распоряжении Арендодателя и принятый Арендатором в пользование на условиях аренды, на момент заключения договора аренды земельного участка  имеет обременения в соответствии со сведениями Единого государственного реестра недвижимости об основных характеристиках  земельного участка:</w:t>
      </w:r>
    </w:p>
    <w:p>
      <w:pPr>
        <w:pStyle w:val="Normal"/>
        <w:ind w:right="-2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- ограничения прав на земельный участок, предусмотренные статьями 56, 56.1 ЗК РФ; срок действия  не установлен; реквизиты документа-основания: санитарные нормы и правила № 2 07 1-89 п.7.23, особый режим использования земли. Охранная зона – 2597 м. кв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- ограничения прав на земельный участок, предусмотренные статьями 56, 56.1 ЗК РФ; срок действия  с 24.12.2015; реквизиты документа-основания: доверенность от 18.09.2015 3213938 ООО «Газпром трансгаз Самара», в соответствии с этими обременениями на участке запрещено: строить объекты жилищно –гражданского и производственного назначения, сносить и реконструировать мосты, реестровый номер границы 63.22.2.252 - 356 м. кв.</w:t>
      </w:r>
    </w:p>
    <w:p>
      <w:pPr>
        <w:pStyle w:val="Normal"/>
        <w:ind w:right="-2" w:hanging="0"/>
        <w:jc w:val="both"/>
        <w:rPr/>
      </w:pPr>
      <w:r>
        <w:rPr>
          <w:sz w:val="22"/>
        </w:rPr>
        <w:t>- ограничения прав на земельный участок, предусмотренные статьями 56, 56.1 ЗК РФ; срок действия  с 28.09.2016; реквизиты документа-основания: постановление администрации муниципального  района Кинельский Самарской области от 09.04.2010 № 451,ограничение объектов недвижимости в пределах охранной зоны, реестровый номер границы 63.22.2.9 – 108 м.кв.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- ограничения прав на земельный участок, предусмотренные статьями 56, 56.1 ЗК РФ; Срок действия  с 25.08.2020; реквизиты документа-основания: приказ от 05.02.2020 № 368 выдан : Минпродторг России, на всей территории в границах шестой подзоны  устанавливаются ограничения по размещению объектов способствующих скоплению птиц, свалок пищевых отходов, реестровый номер границы 63.00.2.140 - весь;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>- ограничения прав на земельный участок, предусмотренные статьями 56, 56.1 ЗК РФ; срок действия  с 25.08.2020; реквизиты документа-основания: приказ от 05.02.2020 № 368 выдан : Минпродторг России, на всей территории в границах подзоны № 4 устанавливаются ограничения по размещению стационарных, передающих радиотехнических объектов, реестровый номер границы 63.00.2.142 - весь;</w:t>
      </w:r>
    </w:p>
    <w:p>
      <w:pPr>
        <w:pStyle w:val="Normal"/>
        <w:ind w:right="-2" w:hanging="0"/>
        <w:jc w:val="both"/>
        <w:rPr>
          <w:sz w:val="22"/>
        </w:rPr>
      </w:pPr>
      <w:r>
        <w:rPr>
          <w:sz w:val="22"/>
        </w:rPr>
        <w:t xml:space="preserve">- ограничения прав на земельный участок, предусмотренные статьями 56, 56.1 ЗК РФ; срок действия  с 25.08.2020; реквизиты документа-основания: приказ от 05.02.2020 № 368 выдан: Минпродторг России, на всей территории в границах подзоны № 5 устанавливаются ограничения по размещению опасных производственных объектов 1-4 классов опасности, функционирование которых может повлиять на безопасность полетов воздушных судов реестровый номер границы 63.00.2.141 - весь.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ий акт приема-передачи является неотъемлемой частью договора аренды земельного  участка </w:t>
      </w:r>
      <w:r>
        <w:rPr>
          <w:color w:val="000000"/>
          <w:sz w:val="22"/>
          <w:szCs w:val="22"/>
        </w:rPr>
        <w:t>№ __/а от</w:t>
      </w:r>
      <w:r>
        <w:rPr>
          <w:sz w:val="22"/>
          <w:szCs w:val="22"/>
        </w:rPr>
        <w:t xml:space="preserve">  ___2022 года.</w:t>
      </w:r>
    </w:p>
    <w:p>
      <w:pPr>
        <w:pStyle w:val="TextBody"/>
        <w:tabs>
          <w:tab w:val="clear" w:pos="708"/>
          <w:tab w:val="left" w:pos="720" w:leader="none"/>
        </w:tabs>
        <w:ind w:left="426" w:right="-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center"/>
        <w:rPr/>
      </w:pPr>
      <w:r>
        <w:rPr>
          <w:sz w:val="22"/>
          <w:szCs w:val="22"/>
        </w:rPr>
        <w:t>4.   Подписи и печати сторон: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>«ПЕРЕДАЛ»: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_______________________________________________________________________________________              </w:t>
      </w:r>
    </w:p>
    <w:p>
      <w:pPr>
        <w:pStyle w:val="Heading4"/>
        <w:ind w:left="426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Жидков Юрий Николаевич                                  МП</w:t>
      </w:r>
    </w:p>
    <w:p>
      <w:pPr>
        <w:pStyle w:val="Normal"/>
        <w:ind w:left="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ИНЯЛ»: </w:t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426"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***********************</w:t>
      </w:r>
    </w:p>
    <w:p>
      <w:pPr>
        <w:pStyle w:val="Normal"/>
        <w:ind w:left="426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Heading2"/>
        <w:ind w:left="426" w:right="-2" w:hanging="0"/>
        <w:jc w:val="righ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 xml:space="preserve">Приложение № 2к договору </w:t>
      </w:r>
      <w:r>
        <w:rPr>
          <w:b w:val="false"/>
          <w:color w:val="000000"/>
          <w:sz w:val="16"/>
          <w:szCs w:val="16"/>
        </w:rPr>
        <w:t>аренды</w:t>
      </w:r>
    </w:p>
    <w:p>
      <w:pPr>
        <w:pStyle w:val="Heading2"/>
        <w:ind w:left="426" w:right="-2" w:hanging="0"/>
        <w:jc w:val="right"/>
        <w:rPr/>
      </w:pPr>
      <w:r>
        <w:rPr>
          <w:b w:val="false"/>
          <w:color w:val="000000"/>
          <w:sz w:val="16"/>
          <w:szCs w:val="16"/>
        </w:rPr>
        <w:t xml:space="preserve"> № </w:t>
      </w:r>
      <w:r>
        <w:rPr>
          <w:b w:val="false"/>
          <w:color w:val="000000"/>
          <w:sz w:val="16"/>
          <w:szCs w:val="16"/>
        </w:rPr>
        <w:t xml:space="preserve">___       </w:t>
      </w:r>
      <w:r>
        <w:rPr>
          <w:b w:val="false"/>
          <w:sz w:val="16"/>
          <w:szCs w:val="16"/>
        </w:rPr>
        <w:t>от _____________г.</w:t>
      </w:r>
    </w:p>
    <w:p>
      <w:pPr>
        <w:pStyle w:val="Normal"/>
        <w:ind w:left="42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начальной арендной платы в год</w:t>
      </w:r>
    </w:p>
    <w:p>
      <w:pPr>
        <w:pStyle w:val="Normal"/>
        <w:ind w:left="426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договору аренды земельного участка по адресу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4"/>
          <w:szCs w:val="24"/>
          <w:shd w:fill="F8F9FA" w:val="clear"/>
        </w:rPr>
      </w:pPr>
      <w:r>
        <w:rPr>
          <w:b/>
          <w:color w:val="000000"/>
          <w:sz w:val="24"/>
          <w:szCs w:val="24"/>
          <w:shd w:fill="F8F9FA" w:val="clear"/>
        </w:rPr>
        <w:t>Российская Федерация, Самарская область, р-он Кинельский,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color w:val="000000"/>
          <w:sz w:val="24"/>
          <w:szCs w:val="24"/>
          <w:shd w:fill="F8F9FA" w:val="clear"/>
        </w:rPr>
      </w:pPr>
      <w:r>
        <w:rPr>
          <w:b/>
          <w:color w:val="000000"/>
          <w:sz w:val="24"/>
          <w:szCs w:val="24"/>
          <w:shd w:fill="F8F9FA" w:val="clear"/>
        </w:rPr>
        <w:t xml:space="preserve">    </w:t>
      </w:r>
      <w:r>
        <w:rPr>
          <w:b/>
          <w:color w:val="000000"/>
          <w:sz w:val="24"/>
          <w:szCs w:val="24"/>
          <w:shd w:fill="F8F9FA" w:val="clear"/>
        </w:rPr>
        <w:t>автодорога   «Обход» города Самара», 16 км (слева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color w:val="000000"/>
          <w:sz w:val="24"/>
          <w:szCs w:val="24"/>
          <w:shd w:fill="F8F9FA" w:val="clear"/>
        </w:rPr>
      </w:pPr>
      <w:r>
        <w:rPr>
          <w:b/>
          <w:color w:val="000000"/>
          <w:sz w:val="24"/>
          <w:szCs w:val="24"/>
          <w:shd w:fill="F8F9FA" w:val="clear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ind w:left="1440" w:hanging="1440"/>
        <w:jc w:val="both"/>
        <w:rPr/>
      </w:pPr>
      <w:r>
        <w:rPr>
          <w:b/>
          <w:sz w:val="22"/>
          <w:szCs w:val="22"/>
        </w:rPr>
        <w:t>Разрешенное использование земельного участка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color w:val="000000"/>
          <w:sz w:val="24"/>
          <w:szCs w:val="24"/>
          <w:shd w:fill="F8F9FA" w:val="clear"/>
        </w:rPr>
        <w:t xml:space="preserve">     </w:t>
      </w:r>
      <w:r>
        <w:rPr>
          <w:color w:val="000000"/>
          <w:sz w:val="24"/>
          <w:szCs w:val="24"/>
          <w:shd w:fill="F8F9FA" w:val="clear"/>
        </w:rPr>
        <w:t>Размещение промышленных объектов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1440" w:hanging="144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адастровая стоимость (Скад) земельного участка</w:t>
      </w:r>
      <w:r>
        <w:rPr>
          <w:sz w:val="22"/>
          <w:szCs w:val="22"/>
        </w:rPr>
        <w:t xml:space="preserve">: </w:t>
      </w:r>
      <w:r>
        <w:rPr>
          <w:sz w:val="24"/>
          <w:szCs w:val="24"/>
        </w:rPr>
        <w:t>7209000</w:t>
      </w:r>
      <w:r>
        <w:rPr>
          <w:sz w:val="22"/>
          <w:szCs w:val="22"/>
        </w:rPr>
        <w:t xml:space="preserve"> руб.;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 Размер арендной платы (А</w:t>
      </w:r>
      <w:r>
        <w:rPr>
          <w:b/>
          <w:sz w:val="22"/>
          <w:szCs w:val="22"/>
          <w:vertAlign w:val="subscript"/>
        </w:rPr>
        <w:t>п</w:t>
      </w:r>
      <w:r>
        <w:rPr>
          <w:b/>
          <w:sz w:val="22"/>
          <w:szCs w:val="22"/>
        </w:rPr>
        <w:t>) за арендуемую площадь в годовом исчислен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</w:t>
      </w:r>
      <w:r>
        <w:rPr>
          <w:sz w:val="22"/>
          <w:szCs w:val="22"/>
          <w:vertAlign w:val="subscript"/>
        </w:rPr>
        <w:t>п</w:t>
      </w:r>
      <w:r>
        <w:rPr>
          <w:sz w:val="22"/>
          <w:szCs w:val="22"/>
        </w:rPr>
        <w:t xml:space="preserve"> = 1,5 % от С</w:t>
      </w:r>
      <w:r>
        <w:rPr>
          <w:sz w:val="22"/>
          <w:szCs w:val="22"/>
          <w:vertAlign w:val="subscript"/>
        </w:rPr>
        <w:t xml:space="preserve">кад </w:t>
      </w:r>
      <w:r>
        <w:rPr>
          <w:sz w:val="22"/>
          <w:szCs w:val="22"/>
        </w:rPr>
        <w:t>=1,5% от 7209000 руб. = 108135 руб</w:t>
      </w:r>
      <w:r>
        <w:rPr>
          <w:color w:val="000000"/>
          <w:sz w:val="22"/>
          <w:szCs w:val="22"/>
        </w:rPr>
        <w:t>.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Льготы:      нет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 Итого размер арендной платы</w:t>
      </w:r>
      <w:r>
        <w:rPr>
          <w:sz w:val="22"/>
          <w:szCs w:val="22"/>
        </w:rPr>
        <w:t xml:space="preserve">: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8135 (Сто восемь  тысяч сто тридцать пять рублей 00 копеек)</w:t>
      </w:r>
      <w:r>
        <w:rPr>
          <w:b/>
          <w:color w:val="000000"/>
          <w:sz w:val="22"/>
          <w:szCs w:val="22"/>
        </w:rPr>
        <w:t xml:space="preserve">  НДС не облагаетс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18"/>
          <w:szCs w:val="18"/>
          <w:u w:val="single"/>
          <w:lang w:eastAsia="en-US"/>
        </w:rPr>
        <w:t>Примечания:</w:t>
      </w:r>
    </w:p>
    <w:p>
      <w:pPr>
        <w:pStyle w:val="Normal"/>
        <w:spacing w:before="0" w:after="200"/>
        <w:ind w:firstLine="499"/>
        <w:jc w:val="both"/>
        <w:rPr/>
      </w:pPr>
      <w:r>
        <w:rPr>
          <w:sz w:val="18"/>
          <w:szCs w:val="18"/>
          <w:lang w:eastAsia="en-US"/>
        </w:rPr>
        <w:t xml:space="preserve">              </w:t>
      </w:r>
      <w:r>
        <w:rPr>
          <w:sz w:val="18"/>
          <w:szCs w:val="18"/>
          <w:u w:val="single"/>
          <w:lang w:eastAsia="en-US"/>
        </w:rPr>
        <w:t>Размер арендной платы устанавливается в соответствии с: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размер арендной платы устанавливается в соответствии с пунктом 14 статьи 39.11 Земельного кодекса Российской Федерации;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 кадастровая стоимость земельного участка указана в соответствии с Выпиской из ЕГРН об основных характеристиках и зарегистрированных правах на объект недвижимости № КУВИ-002/2022-4008255 от 13.01.2022  г.</w:t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spacing w:before="0" w:after="200"/>
        <w:ind w:firstLine="499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чальник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тдела земельных отношений </w:t>
      </w:r>
    </w:p>
    <w:p>
      <w:pPr>
        <w:pStyle w:val="Normal"/>
        <w:rPr/>
      </w:pPr>
      <w:r>
        <w:rPr>
          <w:rFonts w:eastAsia="Calibri"/>
          <w:sz w:val="22"/>
          <w:szCs w:val="22"/>
        </w:rPr>
        <w:t xml:space="preserve">муниципального района Кинельский                                               _______________   А.Ю. Конакова    </w:t>
      </w:r>
    </w:p>
    <w:p>
      <w:pPr>
        <w:pStyle w:val="Normal"/>
        <w:rPr>
          <w:rFonts w:eastAsia="Calibri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type w:val="nextPage"/>
      <w:pgSz w:w="11906" w:h="16838"/>
      <w:pgMar w:left="1134" w:right="709" w:gutter="0" w:header="0" w:top="567" w:footer="0" w:bottom="993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40:00Z</dcterms:created>
  <dc:creator>1</dc:creator>
  <dc:description/>
  <cp:keywords/>
  <dc:language>en-US</dc:language>
  <cp:lastModifiedBy>Плотникова Елена Васильевна</cp:lastModifiedBy>
  <cp:lastPrinted>2019-11-06T15:16:00Z</cp:lastPrinted>
  <dcterms:modified xsi:type="dcterms:W3CDTF">2022-05-16T05:12:00Z</dcterms:modified>
  <cp:revision>9</cp:revision>
  <dc:subject/>
  <dc:title>Договор</dc:title>
</cp:coreProperties>
</file>