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в  постанов-        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ние  администрации  муниципаль-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го     района   Кинельский   № 481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9.03.2020 года  «Об утверждении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а    взаимодействия       между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ей      муниципального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  Кинельский  и муниципаль-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ым      казенным         учреждением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Управление сельского хозяйства  и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довольствия      муниципаль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Кинельский»  по реализации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а   предоставления  субсиди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м    товаропро-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водителям         и      организациям   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ропромышленного комплекса, осу-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ществляющим свою деятельность на 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и   Самарской   области, в 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ях  возмещения затрат  в    связи 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 производством сельскохозяйствен-</w:t>
            </w:r>
          </w:p>
          <w:p>
            <w:pPr>
              <w:pStyle w:val="ConsPlusTitle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й  продукции в части расходов  на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  молочного   скотоводства </w:t>
            </w:r>
          </w:p>
          <w:p>
            <w:pPr>
              <w:pStyle w:val="ConsPlusTitle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арской  области,  утвержденного </w:t>
            </w:r>
          </w:p>
          <w:p>
            <w:pPr>
              <w:pStyle w:val="ConsPlusTitle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 му-</w:t>
            </w:r>
          </w:p>
          <w:p>
            <w:pPr>
              <w:pStyle w:val="ConsPlusTitle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ципального    района   Кинельский</w:t>
            </w:r>
          </w:p>
          <w:p>
            <w:pPr>
              <w:pStyle w:val="ConsPlusTitle"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6 от 18.04.2017 год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района Кинельский от 19.03.2020 года № 481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«и организациям агропромышленного комплекса» заменить словами «, организациям агропромышленного комплекса и индивидуальным предпринимателям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 (далее – Порядок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ах 1 и 4.1 слова «и организациям агропромышленного комплекса» заменить словами «, организациям агропромышленного комплекса и индивидуальным предпринимателям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5 цифры «5-6, 11-19» заменить цифрами «2.1-2.2, 2.6-2.10, 2.25-2.27, 2.39.2.40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8 цифры «11-19» заменить цифрами «2.6-2.10, 2.25-2.27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16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цифры «10-11» заменить цифрами «2.39-2.40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втором абзаце слова «приложению 1» заменить словами «приложению 7»;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20 цифры «13-20» заменить цифрами «2.6-2.10, 2.25-2.27, 2.39-2.40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11-05T08:51:00Z</cp:lastPrinted>
  <dcterms:modified xsi:type="dcterms:W3CDTF">2024-11-05T04:52:00Z</dcterms:modified>
  <cp:revision>253</cp:revision>
  <dc:subject/>
  <dc:title>Об утверждении Порядка предоставления субсидий  сельскохозяйственным </dc:title>
</cp:coreProperties>
</file>